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30005;&amp;#3251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0005;&amp;#3251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0005;&amp;#3251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2.html"&gt;http://www.cction.com/report/201512/12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0809;&amp;#20239;&lt;a href="http://www.cction.com/report/201512/128049.html"&gt;&amp;#30005;&amp;#32518;&lt;/a&gt;&amp;#34892;&amp;#19994;&amp;#21457;&amp;#23637;&amp;#27010;&amp;#36848;22&lt;/span&gt;&lt;/span&gt;&lt;/span&gt;&lt;/strong&gt;&lt;span style="color: rgb(0, 0, 0);"&gt;&lt;span style="font-size: small;"&gt;&lt;span style="font-family: Arial;"&gt;&lt;br /&gt;&amp;#31532;&amp;#19968;&amp;#33410;&amp;#20809;&amp;#20239;&amp;#30005;&amp;#32518;&amp;#34892;&amp;#19994;&amp;#21457;&amp;#23637;&amp;#24773;&amp;#20917;22&lt;br /&gt;&amp;#19968;&amp;#12289;&amp;#20809;&amp;#20239;&amp;#30005;&amp;#32518;&amp;#23450;&amp;#20041;22&lt;br /&gt;&amp;#20108;&amp;#12289;&amp;#20809;&amp;#20239;&amp;#30005;&amp;#32518;&amp;#34892;&amp;#19994;&amp;#21457;&amp;#23637;&amp;#21382;&amp;#31243;24&lt;br /&gt;&amp;#31532;&amp;#20108;&amp;#33410;&amp;#20809;&amp;#20239;&amp;#30005;&amp;#32518;&amp;#20135;&amp;#19994;&amp;#38142;&amp;#20998;&amp;#26512;24&lt;br /&gt;&amp;#19968;&amp;#12289;&amp;#20135;&amp;#19994;&amp;#38142;&amp;#27169;&amp;#22411;&amp;#20171;&amp;#32461;24&lt;br /&gt;&amp;#20108;&amp;#12289;&amp;#20809;&amp;#20239;&amp;#30005;&amp;#32518;&amp;#20135;&amp;#19994;&amp;#38142;&amp;#27169;&amp;#22411;&amp;#20998;&amp;#26512;26&lt;br /&gt;&amp;#31532;&amp;#19977;&amp;#33410;&amp;#20013;&amp;#22269;&amp;#20809;&amp;#20239;&amp;#30005;&amp;#32518;&amp;#34892;&amp;#19994;&amp;#32463;&amp;#27982;&amp;#25351;&amp;#26631;&amp;#20998;&amp;#26512;26&lt;br /&gt;&amp;#19968;&amp;#12289;&amp;#36194;&amp;#21033;&amp;#24615;26&lt;br /&gt;&amp;#20108;&amp;#12289;&amp;#25104;&amp;#38271;&amp;#36895;&amp;#24230;26&lt;br /&gt;&amp;#19977;&amp;#12289;&amp;#38468;&amp;#21152;&amp;#20540;&amp;#30340;&amp;#25552;&amp;#21319;&amp;#31354;&amp;#38388;27&lt;br /&gt;&amp;#22235;&amp;#12289;&amp;#36827;&amp;#20837;&amp;#22721;&amp;#22418;&amp;#65295;&amp;#36864;&amp;#20986;&amp;#26426;&amp;#21046;27&lt;br /&gt;&amp;#20116;&amp;#12289;&amp;#39118;&amp;#38505;&amp;#24615;27&lt;br /&gt;&amp;#20845;&amp;#12289;&amp;#34892;&amp;#19994;&amp;#21608;&amp;#26399;27&lt;br /&gt;&amp;#19971;&amp;#12289;&amp;#31454;&amp;#20105;&amp;#28608;&amp;#28872;&amp;#31243;&amp;#24230;&amp;#25351;&amp;#26631;28&lt;br /&gt;&amp;#20843;&amp;#12289;&amp;#24403;&amp;#21069;&amp;#34892;&amp;#19994;&amp;#21457;&amp;#23637;&amp;#25152;&amp;#23646;&amp;#21608;&amp;#26399;&amp;#38454;&amp;#27573;&amp;#30340;&amp;#21028;&amp;#26029;28&lt;br /&gt; &lt;br /&gt;&lt;strong&gt;&amp;#31532;&amp;#20108;&amp;#31456;&amp;#20809;&amp;#20239;&amp;#30005;&amp;#32518;&amp;#29983;&amp;#20135;&amp;#24037;&amp;#33402;&amp;#21450;&amp;#25216;&amp;#26415;&amp;#36235;&amp;#21183;&amp;#30740;&amp;#31350;30&lt;/strong&gt;&lt;br /&gt;&amp;#31532;&amp;#19968;&amp;#33410;&amp;#36136;&amp;#37327;&amp;#25351;&amp;#26631;&amp;#24773;&amp;#20917;30&lt;br /&gt;&amp;#31532;&amp;#20108;&amp;#33410;&amp;#22269;&amp;#22806;&amp;#20027;&amp;#35201;&amp;#29983;&amp;#20135;&amp;#24037;&amp;#33402;34&lt;br /&gt;&amp;#31532;&amp;#19977;&amp;#33410;&amp;#22269;&amp;#20869;&amp;#20027;&amp;#35201;&amp;#29983;&amp;#20135;&amp;#26041;&amp;#27861;34&lt;br /&gt;&amp;#31532;&amp;#22235;&amp;#33410;&amp;#22269;&amp;#20869;&amp;#22806;&amp;#25216;&amp;#26415;&amp;#23545;&amp;#27604;&amp;#20998;&amp;#26512;36&lt;br /&gt;&amp;#31532;&amp;#20116;&amp;#33410;&amp;#22269;&amp;#20869;&amp;#22806;&amp;#26368;&amp;#26032;&amp;#25216;&amp;#26415;&amp;#36827;&amp;#23637;&amp;#21450;&amp;#36235;&amp;#21183;&amp;#30740;&amp;#31350;36&lt;br /&gt; &lt;br /&gt;&lt;strong&gt;&amp;#31532;&amp;#19977;&amp;#31456;&amp;#22269;&amp;#38469;&amp;#20809;&amp;#20239;&amp;#30005;&amp;#32518;&amp;#24066;&amp;#22330;&amp;#36816;&amp;#34892;&amp;#24577;&amp;#21183;&amp;#20998;&amp;#26512;39&lt;/strong&gt;&lt;br /&gt;&amp;#31532;&amp;#19968;&amp;#33410;&amp;#22269;&amp;#38469;&amp;#20809;&amp;#20239;&amp;#30005;&amp;#32518;&amp;#24066;&amp;#22330;&amp;#29616;&amp;#29366;&amp;#20998;&amp;#26512;39&lt;br /&gt;&amp;#19968;&amp;#12289;&amp;#22269;&amp;#38469;&amp;#20809;&amp;#20239;&amp;#30005;&amp;#32518;&amp;#24066;&amp;#22330;&amp;#20379;&amp;#38656;&amp;#20998;&amp;#26512;39&lt;br /&gt;&amp;#20108;&amp;#12289;&amp;#22269;&amp;#38469;&amp;#20809;&amp;#20239;&amp;#30005;&amp;#32518;&amp;#20215;&amp;#26684;&amp;#36208;&amp;#21183;&amp;#20998;&amp;#26512;39&lt;br /&gt;&amp;#19977;&amp;#12289;&amp;#22269;&amp;#38469;&amp;#20809;&amp;#20239;&amp;#30005;&amp;#32518;&amp;#24066;&amp;#22330;&amp;#36816;&amp;#34892;&amp;#29305;&amp;#24449;&amp;#20998;&amp;#26512;39&lt;br /&gt;&amp;#31532;&amp;#20108;&amp;#33410;&amp;#22269;&amp;#38469;&amp;#20809;&amp;#20239;&amp;#30005;&amp;#32518;&amp;#20027;&amp;#35201;&amp;#22269;&amp;#23478;&amp;#21450;&amp;#22320;&amp;#21306;&amp;#21457;&amp;#23637;&amp;#24773;&amp;#20917;&amp;#20998;&amp;#26512;40&lt;br /&gt;&amp;#19968;&amp;#12289;&amp;#32654;&amp;#22269;40&lt;br /&gt;&amp;#20108;&amp;#12289;&amp;#20122;&amp;#27954;40&lt;br /&gt;&amp;#19977;&amp;#12289;&amp;#27431;&amp;#27954;40&lt;br /&gt;&amp;#31532;&amp;#19977;&amp;#33410;&amp;#22269;&amp;#38469;&amp;#20809;&amp;#20239;&amp;#30005;&amp;#32518;&amp;#37325;&amp;#28857;&amp;#20225;&amp;#19994;&amp;#20998;&amp;#26512;41&lt;br /&gt;&amp;#19968;&amp;#12289;&amp;#26085;&amp;#31435;&amp;#30005;&amp;#32447;&amp;#26666;&amp;#24335;&amp;#20250;&amp;#31038;41&lt;br /&gt;1&amp;#12289;&amp;#20225;&amp;#19994;&amp;#27010;&amp;#20917;41&lt;br /&gt;2&amp;#12289;&amp;#20225;&amp;#19994;&amp;#31454;&amp;#20105;&amp;#20248;&amp;#21183;&amp;#20998;&amp;#26512;41&lt;br /&gt;3&amp;#12289;&amp;#20225;&amp;#19994;&amp;#20027;&amp;#33829;&amp;#20135;&amp;#21697;&amp;#20998;&amp;#26512;41&lt;br /&gt;&amp;#20108;&amp;#12289;&amp;#32654;&amp;#22269;&amp;#30005;&amp;#32518;&amp;#26377;&amp;#38480;&amp;#20844;&amp;#21496;42&lt;br /&gt;1&amp;#12289;&amp;#20225;&amp;#19994;&amp;#27010;&amp;#20917;42&lt;br /&gt;2&amp;#12289;&amp;#20225;&amp;#19994;&amp;#31454;&amp;#20105;&amp;#20248;&amp;#21183;&amp;#20998;&amp;#26512;42&lt;br /&gt;3&amp;#12289;&amp;#20225;&amp;#19994;&amp;#20027;&amp;#33829;&amp;#20135;&amp;#21697;&amp;#20998;&amp;#26512;43&lt;br /&gt;&amp;#19977;&amp;#12289;&amp;#24503;&amp;#22269;TKD&amp;#30005;&amp;#32518;&amp;#20844;&amp;#21496;43&lt;br /&gt;1&amp;#12289;&amp;#20225;&amp;#19994;&amp;#27010;&amp;#20917;43&lt;br /&gt;2&amp;#12289;&amp;#20225;&amp;#19994;&amp;#31454;&amp;#20105;&amp;#20248;&amp;#21183;&amp;#20998;&amp;#26512;43&lt;br /&gt;3&amp;#12289;&amp;#20225;&amp;#19994;&amp;#20027;&amp;#33829;&amp;#20135;&amp;#21697;&amp;#20998;&amp;#26512;44&lt;br /&gt; &lt;br /&gt;&lt;strong&gt;&amp;#31532;&amp;#22235;&amp;#31456;2013-2015&amp;#24180;&amp;#22269;&amp;#20869;&amp;#20809;&amp;#20239;&amp;#30005;&amp;#32518;&amp;#24066;&amp;#22330;&amp;#36816;&amp;#34892;&amp;#32467;&amp;#26500;&amp;#20998;&amp;#26512;45&lt;/strong&gt;&lt;br /&gt;&amp;#31532;&amp;#19968;&amp;#33410;&amp;#22269;&amp;#20869;&amp;#20809;&amp;#20239;&amp;#30005;&amp;#32518;&amp;#24066;&amp;#22330;&amp;#35268;&amp;#27169;&amp;#20998;&amp;#26512;45&lt;br /&gt;&amp;#19968;&amp;#12289;&amp;#24635;&amp;#37327;&amp;#35268;&amp;#27169;45&lt;br /&gt;&amp;#20108;&amp;#12289;&amp;#22686;&amp;#38271;&amp;#36895;&amp;#24230;45&lt;br /&gt;&amp;#19977;&amp;#12289;&amp;#24066;&amp;#22330;&amp;#23395;&amp;#33410;&amp;#21464;&amp;#21160;&amp;#20998;&amp;#26512;46&lt;br /&gt;&amp;#31532;&amp;#20108;&amp;#33410;&amp;#22269;&amp;#20869;&amp;#20809;&amp;#20239;&amp;#30005;&amp;#32518;&amp;#24066;&amp;#22330;&amp;#20379;&amp;#32473;&amp;#24179;&amp;#34913;&amp;#24615;&amp;#20998;&amp;#26512;46&lt;br /&gt; &lt;br /&gt;&lt;strong&gt;&amp;#31532;&amp;#20116;&amp;#31456;2013-2015&amp;#24180;&amp;#20013;&amp;#22269;&amp;#20809;&amp;#20239;&amp;#30005;&amp;#32518;&amp;#34892;&amp;#19994;&amp;#24066;&amp;#22330;&amp;#29616;&amp;#29366;&amp;#20998;&amp;#26512;48&lt;/strong&gt;&lt;br /&gt;&amp;#31532;&amp;#19968;&amp;#33410;&amp;#20809;&amp;#20239;&amp;#30005;&amp;#32518;&amp;#24066;&amp;#22330;&amp;#29616;&amp;#29366;&amp;#20998;&amp;#26512;&amp;#21450;&amp;#39044;&amp;#27979;48&lt;br /&gt;&amp;#19968;&amp;#12289;2008-2015&amp;#24180;&amp;#25105;&amp;#22269;&amp;#20809;&amp;#20239;&amp;#30005;&amp;#32518;&amp;#24066;&amp;#22330;&amp;#35268;&amp;#27169;&amp;#20998;&amp;#26512;48&lt;br /&gt;&amp;#20108;&amp;#12289;2016-2022&amp;#24180;&amp;#25105;&amp;#22269;&amp;#20809;&amp;#20239;&amp;#30005;&amp;#32518;&amp;#24066;&amp;#22330;&amp;#35268;&amp;#27169;&amp;#39044;&amp;#27979;48&lt;br /&gt;&amp;#31532;&amp;#20108;&amp;#33410;&amp;#20809;&amp;#20239;&amp;#30005;&amp;#32518;&amp;#20135;&amp;#33021;&amp;#20998;&amp;#26512;&amp;#21450;&amp;#39044;&amp;#27979;49&lt;br /&gt;&amp;#19968;&amp;#12289;2008-2015&amp;#24180;&amp;#25105;&amp;#22269;&amp;#20809;&amp;#20239;&amp;#30005;&amp;#32518;&amp;#20135;&amp;#33021;&amp;#20998;&amp;#26512;49&lt;br /&gt;&amp;#20108;&amp;#12289;2016-2022&amp;#24180;&amp;#25105;&amp;#22269;&amp;#20809;&amp;#20239;&amp;#30005;&amp;#32518;&amp;#20135;&amp;#33021;&amp;#39044;&amp;#27979;49&lt;br /&gt;&amp;#31532;&amp;#19977;&amp;#33410;&amp;#20809;&amp;#20239;&amp;#30005;&amp;#32518;&amp;#20135;&amp;#37327;&amp;#20998;&amp;#26512;&amp;#21450;&amp;#39044;&amp;#27979;50&lt;br /&gt;&amp;#19968;&amp;#12289;2008-2015&amp;#24180;&amp;#25105;&amp;#22269;&amp;#20809;&amp;#20239;&amp;#30005;&amp;#32518;&amp;#20135;&amp;#37327;&amp;#20998;&amp;#26512;50&lt;br /&gt;&amp;#20108;&amp;#12289;2016-2022&amp;#24180;&amp;#25105;&amp;#22269;&amp;#20809;&amp;#20239;&amp;#30005;&amp;#32518;&amp;#20135;&amp;#37327;&amp;#39044;&amp;#27979;50&lt;br /&gt;&amp;#31532;&amp;#22235;&amp;#33410;&amp;#20809;&amp;#20239;&amp;#30005;&amp;#32518;&amp;#24066;&amp;#22330;&amp;#38656;&amp;#27714;&amp;#20998;&amp;#26512;&amp;#21450;&amp;#39044;&amp;#27979;51&lt;br /&gt;&amp;#19968;&amp;#12289;2008-2015&amp;#24180;&amp;#25105;&amp;#22269;&amp;#20809;&amp;#20239;&amp;#30005;&amp;#32518;&amp;#24066;&amp;#22330;&amp;#38656;&amp;#27714;&amp;#20998;&amp;#26512;51&lt;br /&gt;&amp;#20108;&amp;#12289;2016-2022&amp;#24180;&amp;#25105;&amp;#22269;&amp;#20809;&amp;#20239;&amp;#30005;&amp;#32518;&amp;#24066;&amp;#22330;&amp;#38656;&amp;#27714;&amp;#39044;&amp;#27979;51&lt;br /&gt;&amp;#31532;&amp;#20116;&amp;#33410;&amp;#20809;&amp;#20239;&amp;#30005;&amp;#32518;&amp;#20215;&amp;#26684;&amp;#36235;&amp;#21183;&amp;#20998;&amp;#26512;52&lt;br /&gt;&amp;#19968;&amp;#12289;2008-2015&amp;#24180;&amp;#25105;&amp;#22269;&amp;#20809;&amp;#20239;&amp;#30005;&amp;#32518;&amp;#24066;&amp;#22330;&amp;#20215;&amp;#26684;&amp;#20998;&amp;#26512;52&lt;br /&gt;&amp;#20108;&amp;#12289;2016-2022&amp;#24180;&amp;#25105;&amp;#22269;&amp;#20809;&amp;#20239;&amp;#30005;&amp;#32518;&amp;#24066;&amp;#22330;&amp;#20215;&amp;#26684;&amp;#39044;&amp;#27979;52&lt;br /&gt;&amp;#31532;&amp;#20845;&amp;#33410;&amp;#20809;&amp;#20239;&amp;#30005;&amp;#32518;&amp;#34892;&amp;#19994;&amp;#29983;&amp;#20135;&amp;#20998;&amp;#26512;53&lt;br /&gt;&amp;#19968;&amp;#12289;&amp;#20135;&amp;#21697;&amp;#21450;&amp;#21407;&amp;#26448;&amp;#26009;&amp;#36827;&amp;#21475;&amp;#12289;&amp;#33258;&amp;#26377;&amp;#27604;&amp;#20363;53&lt;br /&gt;&amp;#20108;&amp;#12289;&amp;#22269;&amp;#20869;&amp;#20135;&amp;#21697;&amp;#21450;&amp;#21407;&amp;#26448;&amp;#26009;&amp;#29983;&amp;#20135;&amp;#22522;&amp;#22320;&amp;#20998;&amp;#24067;53&lt;br /&gt;&amp;#19977;&amp;#12289;&amp;#20135;&amp;#21697;&amp;#21450;&amp;#21407;&amp;#26448;&amp;#26009;&amp;#20135;&amp;#19994;&amp;#38598;&amp;#32676;&amp;#21457;&amp;#23637;&amp;#20998;&amp;#26512;54&lt;br /&gt;&amp;#22235;&amp;#12289;&amp;#20135;&amp;#21697;&amp;#21450;&amp;#21407;&amp;#26448;&amp;#26009;&amp;#20135;&amp;#33021;&amp;#24773;&amp;#20917;&amp;#20998;&amp;#26512;55&lt;br /&gt;&amp;#31532;&amp;#19971;&amp;#33410;2013-2015&amp;#24180;&amp;#20809;&amp;#20239;&amp;#30005;&amp;#32518;&amp;#34892;&amp;#19994;&amp;#24066;&amp;#22330;&amp;#20379;&amp;#32473;&amp;#20998;&amp;#26512;55&lt;br /&gt;&amp;#19968;&amp;#12289;&amp;#20809;&amp;#20239;&amp;#30005;&amp;#32518;&amp;#29983;&amp;#20135;&amp;#35268;&amp;#27169;&amp;#29616;&amp;#29366;55&lt;br /&gt;&amp;#20108;&amp;#12289;&amp;#20809;&amp;#20239;&amp;#30005;&amp;#32518;&amp;#20135;&amp;#33021;&amp;#35268;&amp;#27169;&amp;#20998;&amp;#24067;56&lt;br /&gt;&amp;#19977;&amp;#12289;&amp;#20809;&amp;#20239;&amp;#30005;&amp;#32518;&amp;#24066;&amp;#22330;&amp;#20215;&amp;#26684;&amp;#36208;&amp;#21183;56&lt;br /&gt;&amp;#22235;&amp;#12289;&amp;#20809;&amp;#20239;&amp;#30005;&amp;#32518;&amp;#37325;&amp;#28857;&amp;#21378;&amp;#21830;&amp;#20998;&amp;#24067;57&lt;br /&gt;&amp;#20116;&amp;#12289;&amp;#20809;&amp;#20239;&amp;#30005;&amp;#32518;&amp;#20135;&amp;#20379;&amp;#29366;&amp;#20917;&amp;#20998;&amp;#26512;57&lt;br /&gt; &lt;br /&gt;&lt;strong&gt;&amp;#31532;&amp;#20845;&amp;#31456;2011-2015&amp;#24180;&amp;#22269;&amp;#20869;&amp;#20809;&amp;#20239;&amp;#30005;&amp;#32518;&amp;#36827;&amp;#20986;&amp;#21475;&amp;#36152;&amp;#26131;&amp;#20998;&amp;#26512;58&lt;/strong&gt;&lt;br /&gt;&amp;#31532;&amp;#19968;&amp;#33410;2011-2015&amp;#24180;&amp;#22269;&amp;#20869;&amp;#20809;&amp;#20239;&amp;#30005;&amp;#32518;&amp;#36827;&amp;#21475;&amp;#24773;&amp;#20917;&amp;#20998;&amp;#26512;58&lt;br /&gt;&amp;#31532;&amp;#20108;&amp;#33410;2011-2015&amp;#24180;&amp;#22269;&amp;#20869;&amp;#20809;&amp;#20239;&amp;#30005;&amp;#32518;&amp;#20986;&amp;#21475;&amp;#24773;&amp;#20917;&amp;#20998;&amp;#26512;58&lt;br /&gt;&amp;#31532;&amp;#19977;&amp;#33410;2011-2015&amp;#24180;&amp;#22269;&amp;#20869;&amp;#36827;&amp;#20986;&amp;#21475;&amp;#30456;&amp;#20851;&amp;#25919;&amp;#31574;&amp;#21450;&amp;#31246;&amp;#29575;&amp;#30740;&amp;#31350;59&lt;br /&gt;&amp;#31532;&amp;#22235;&amp;#33410;&amp;#20195;&amp;#34920;&amp;#24615;&amp;#22269;&amp;#23478;&amp;#21644;&amp;#22320;&amp;#21306;&amp;#36827;&amp;#20986;&amp;#21475;&amp;#24066;&amp;#22330;&amp;#20998;&amp;#26512;59&lt;br /&gt;&amp;#31532;&amp;#20116;&amp;#33410;2016-2022&amp;#24180;&amp;#20809;&amp;#20239;&amp;#30005;&amp;#32518;&amp;#36827;&amp;#20986;&amp;#21475;&amp;#39044;&amp;#27979;&amp;#20998;&amp;#26512;59&lt;br /&gt; &lt;br /&gt;&lt;strong&gt;&amp;#31532;&amp;#19971;&amp;#31456;2013-2015&amp;#24180;&amp;#20809;&amp;#20239;&amp;#30005;&amp;#32518;&amp;#34892;&amp;#19994;&amp;#37319;&amp;#36141;&amp;#29366;&amp;#20917;&amp;#20998;&amp;#26512;61&lt;/strong&gt;&lt;br /&gt;&amp;#31532;&amp;#19968;&amp;#33410;2013-2015&amp;#24180;&amp;#20809;&amp;#20239;&amp;#30005;&amp;#32518;&amp;#25104;&amp;#26412;&amp;#20998;&amp;#26512;61&lt;br /&gt;&amp;#19968;&amp;#12289;&amp;#21407;&amp;#26448;&amp;#26009;&amp;#25104;&amp;#26412;&amp;#36208;&amp;#21183;&amp;#20998;&amp;#26512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71;&amp;#21160;&amp;#21147;&amp;#20379;&amp;#38656;&amp;#21450;&amp;#20215;&amp;#26684;&amp;#20998;&amp;#26512;62&lt;br /&gt;&amp;#19977;&amp;#12289;&amp;#20854;&amp;#20182;&amp;#26041;&amp;#38754;&amp;#25104;&amp;#26412;&amp;#36208;&amp;#21183;&amp;#20998;&amp;#26512;62&lt;br /&gt;&amp;#31532;&amp;#20108;&amp;#33410;&amp;#19978;&amp;#28216;&amp;#21407;&amp;#26448;&amp;#26009;&amp;#20215;&amp;#26684;&amp;#19982;&amp;#20379;&amp;#32473;&amp;#20998;&amp;#26512;62&lt;br /&gt;&amp;#19968;&amp;#12289;&amp;#20027;&amp;#35201;&amp;#21407;&amp;#26448;&amp;#26009;&amp;#24773;&amp;#20917;62&lt;br /&gt;&amp;#20108;&amp;#12289;&amp;#20027;&amp;#35201;&amp;#21407;&amp;#26448;&amp;#26009;&amp;#20215;&amp;#26684;&amp;#19982;&amp;#20379;&amp;#32473;&amp;#20998;&amp;#26512;63&lt;br /&gt;&amp;#19977;&amp;#12289;2016-2022&amp;#24180;&amp;#20027;&amp;#35201;&amp;#21407;&amp;#26448;&amp;#26009;&amp;#24066;&amp;#22330;&amp;#21464;&amp;#21270;&amp;#36235;&amp;#21183;&amp;#39044;&amp;#27979;64&lt;br /&gt;&amp;#31532;&amp;#19977;&amp;#33410;&amp;#20809;&amp;#20239;&amp;#30005;&amp;#32518;&amp;#20135;&amp;#19994;&amp;#38142;&amp;#30340;&amp;#20998;&amp;#26512;64&lt;br /&gt;&amp;#19968;&amp;#12289;&amp;#34892;&amp;#19994;&amp;#38598;&amp;#20013;&amp;#24230;64&lt;br /&gt;&amp;#20108;&amp;#12289;&amp;#20027;&amp;#35201;&amp;#29615;&amp;#33410;&amp;#30340;&amp;#22686;&amp;#20540;&amp;#31354;&amp;#38388;65&lt;br /&gt;&amp;#19977;&amp;#12289;&amp;#34892;&amp;#19994;&amp;#36827;&amp;#20837;&amp;#22721;&amp;#22418;&amp;#21644;&amp;#39537;&amp;#21160;&amp;#22240;&amp;#32032;65&lt;br /&gt;&amp;#22235;&amp;#12289;&amp;#19978;&amp;#19979;&amp;#28216;&amp;#34892;&amp;#19994;&amp;#24433;&amp;#21709;&amp;#21450;&amp;#36235;&amp;#21183;&amp;#20998;&amp;#26512;65&lt;br /&gt; &lt;br /&gt;&lt;strong&gt;&amp;#31532;&amp;#20843;&amp;#31456;2013-2015&amp;#24180;&amp;#20013;&amp;#22269;&amp;#20809;&amp;#20239;&amp;#30005;&amp;#32518;&amp;#24066;&amp;#22330;&amp;#31454;&amp;#20105;&amp;#26684;&amp;#23616;&amp;#20998;&amp;#26512;66&lt;/strong&gt;&lt;br /&gt;&amp;#31532;&amp;#19968;&amp;#33410;&amp;#34892;&amp;#19994;&amp;#31454;&amp;#20105;&amp;#32467;&amp;#26500;&amp;#20998;&amp;#26512;66&lt;br /&gt;&amp;#19968;&amp;#12289;&amp;#29616;&amp;#26377;&amp;#20225;&amp;#19994;&amp;#38388;&amp;#31454;&amp;#20105;66&lt;br /&gt;&amp;#20108;&amp;#12289;&amp;#28508;&amp;#22312;&amp;#36827;&amp;#20837;&amp;#32773;&amp;#20998;&amp;#26512;67&lt;br /&gt;&amp;#19977;&amp;#12289;&amp;#26367;&amp;#20195;&amp;#21697;&amp;#23041;&amp;#32961;&amp;#20998;&amp;#26512;68&lt;br /&gt;&amp;#22235;&amp;#12289;&amp;#20379;&amp;#24212;&amp;#21830;&amp;#35758;&amp;#20215;&amp;#33021;&amp;#21147;68&lt;br /&gt;&amp;#20116;&amp;#12289;&amp;#23458;&amp;#25143;&amp;#35758;&amp;#20215;&amp;#33021;&amp;#21147;69&lt;br /&gt;&amp;#31532;&amp;#20108;&amp;#33410;&amp;#34892;&amp;#19994;&amp;#38598;&amp;#20013;&amp;#24230;&amp;#20998;&amp;#26512;70&lt;br /&gt;&amp;#19968;&amp;#12289;&amp;#24066;&amp;#22330;&amp;#38598;&amp;#20013;&amp;#24230;&amp;#20998;&amp;#26512;70&lt;br /&gt;&amp;#20108;&amp;#12289;&amp;#20225;&amp;#19994;&amp;#38598;&amp;#20013;&amp;#24230;&amp;#20998;&amp;#26512;70&lt;br /&gt;&amp;#19977;&amp;#12289;&amp;#21306;&amp;#22495;&amp;#38598;&amp;#20013;&amp;#24230;&amp;#20998;&amp;#26512;70&lt;br /&gt;&amp;#31532;&amp;#19977;&amp;#33410;&amp;#34892;&amp;#19994;&amp;#22269;&amp;#38469;&amp;#31454;&amp;#20105;&amp;#21147;&amp;#27604;&amp;#36739;71&lt;br /&gt;&amp;#19968;&amp;#12289;&amp;#29983;&amp;#20135;&amp;#35201;&amp;#32032;71&lt;br /&gt;&amp;#20108;&amp;#12289;&amp;#38656;&amp;#27714;&amp;#26465;&amp;#20214;71&lt;br /&gt;&amp;#19977;&amp;#12289;&amp;#25903;&amp;#25588;&amp;#19982;&amp;#30456;&amp;#20851;&amp;#20135;&amp;#19994;72&lt;br /&gt;&amp;#22235;&amp;#12289;&amp;#20225;&amp;#19994;&amp;#25112;&amp;#30053;&amp;#12289;&amp;#32467;&amp;#26500;&amp;#19982;&amp;#31454;&amp;#20105;&amp;#29366;&amp;#24577;72&lt;br /&gt;&amp;#20116;&amp;#12289;&amp;#25919;&amp;#24220;&amp;#30340;&amp;#20316;&amp;#29992;72&lt;br /&gt;&amp;#31532;&amp;#22235;&amp;#33410;&amp;#20809;&amp;#20239;&amp;#30005;&amp;#32518;&amp;#31454;&amp;#20105;&amp;#21147;&amp;#20248;&amp;#21183;&amp;#20998;&amp;#26512;73&lt;br /&gt;&amp;#19968;&amp;#12289;&amp;#25972;&amp;#20307;&amp;#20135;&amp;#21697;&amp;#31454;&amp;#20105;&amp;#21147;&amp;#35780;&amp;#20215;73&lt;br /&gt;&amp;#20108;&amp;#12289;&amp;#20135;&amp;#21697;&amp;#31454;&amp;#20105;&amp;#21147;&amp;#35780;&amp;#20215;&amp;#32467;&amp;#26524;&amp;#20998;&amp;#26512;73&lt;br /&gt;&amp;#19977;&amp;#12289;&amp;#31454;&amp;#20105;&amp;#20248;&amp;#21183;&amp;#35780;&amp;#20215;&amp;#21450;&amp;#26500;&amp;#24314;&amp;#24314;&amp;#35758;74&lt;br /&gt;&amp;#31532;&amp;#20116;&amp;#33410;&amp;#20809;&amp;#20239;&amp;#30005;&amp;#32518;&amp;#34892;&amp;#19994;&amp;#31454;&amp;#20105;&amp;#26684;&amp;#23616;&amp;#20998;&amp;#26512;78&lt;br /&gt;&amp;#19968;&amp;#12289;&amp;#20809;&amp;#20239;&amp;#30005;&amp;#32518;&amp;#34892;&amp;#19994;&amp;#31454;&amp;#20105;&amp;#20998;&amp;#26512;78&lt;br /&gt;&amp;#20108;&amp;#12289;&amp;#22269;&amp;#20869;&amp;#22806;&amp;#20809;&amp;#20239;&amp;#30005;&amp;#32518;&amp;#31454;&amp;#20105;&amp;#20998;&amp;#26512;79&lt;br /&gt;&amp;#19977;&amp;#12289;&amp;#20013;&amp;#22269;&amp;#20809;&amp;#20239;&amp;#30005;&amp;#32518;&amp;#24066;&amp;#22330;&amp;#31454;&amp;#20105;&amp;#20998;&amp;#26512;79&lt;br /&gt;&amp;#22235;&amp;#12289;&amp;#20013;&amp;#22269;&amp;#20809;&amp;#20239;&amp;#30005;&amp;#32518;&amp;#24066;&amp;#22330;&amp;#38598;&amp;#20013;&amp;#24230;&amp;#20998;&amp;#26512;79&lt;br /&gt;&amp;#20116;&amp;#12289;&amp;#20013;&amp;#22269;&amp;#20809;&amp;#20239;&amp;#30005;&amp;#32518;&amp;#31454;&amp;#20105;&amp;#23545;&amp;#25163;&amp;#24066;&amp;#22330;&amp;#20221;&amp;#39069;79&lt;br /&gt;&amp;#20845;&amp;#12289;&amp;#20013;&amp;#22269;&amp;#20809;&amp;#20239;&amp;#30005;&amp;#32518;&amp;#20027;&amp;#35201;&amp;#21697;&amp;#29260;&amp;#20225;&amp;#19994;&amp;#26799;&amp;#38431;&amp;#20998;&amp;#24067;80&lt;br /&gt; &lt;br /&gt;&lt;strong&gt;&amp;#31532;&amp;#20061;&amp;#31456;&amp;#20809;&amp;#20239;&amp;#30005;&amp;#32518;&amp;#22269;&amp;#20869;&amp;#25311;&amp;#22312;&amp;#24314;&amp;#39033;&amp;#30446;&amp;#20998;&amp;#26512;&amp;#21450;&amp;#31454;&amp;#20105;&amp;#23545;&amp;#25163;&amp;#21160;&amp;#21521;81&lt;/strong&gt;&lt;br /&gt;&amp;#31532;&amp;#19968;&amp;#33410;&amp;#22269;&amp;#20869;&amp;#20027;&amp;#35201;&amp;#31454;&amp;#20105;&amp;#23545;&amp;#25163;&amp;#21160;&amp;#21521;81&lt;br /&gt;&amp;#31532;&amp;#20108;&amp;#33410;&amp;#22269;&amp;#20869;&amp;#25311;&amp;#22312;&amp;#24314;&amp;#39033;&amp;#30446;&amp;#20998;&amp;#26512;82&lt;br /&gt; &lt;br /&gt;&lt;strong&gt;&amp;#31532;&amp;#21313;&amp;#31456;&amp;#20013;&amp;#22269;&amp;#20809;&amp;#20239;&amp;#30005;&amp;#32518;&amp;#37325;&amp;#28857;&amp;#20225;&amp;#19994;&amp;#31454;&amp;#20105;&amp;#21147;&amp;#20998;&amp;#26512;83&lt;/strong&gt;&lt;br /&gt;&amp;#31532;&amp;#19968;&amp;#33410;&amp;#36828;&amp;#19996;&amp;#25511;&amp;#32929;&amp;#38598;&amp;#22242;&amp;#26377;&amp;#38480;&amp;#20844;&amp;#21496;83&lt;br /&gt;&amp;#19968;&amp;#12289;&amp;#20225;&amp;#19994;&amp;#27010;&amp;#20917;83&lt;br /&gt;&amp;#20108;&amp;#12289;&amp;#20225;&amp;#19994;&amp;#36130;&amp;#21153;&amp;#25351;&amp;#26631;84&lt;br /&gt;&amp;#19977;&amp;#12289;&amp;#20225;&amp;#19994;&amp;#31454;&amp;#20105;&amp;#20248;&amp;#21183;&amp;#20998;&amp;#26512;94&lt;br /&gt;&amp;#22235;&amp;#12289;&amp;#20225;&amp;#19994;&amp;#20027;&amp;#33829;&amp;#20135;&amp;#21697;&amp;#20998;&amp;#26512;94&lt;br /&gt;&amp;#20116;&amp;#12289;&amp;#20225;&amp;#19994;&amp;#32463;&amp;#33829;&amp;#24773;&amp;#20917;&amp;#20998;&amp;#26512;95&lt;br /&gt;&amp;#20845;&amp;#12289;&amp;#20225;&amp;#19994;&amp;#21457;&amp;#23637;&amp;#26032;&amp;#21160;&amp;#24577;&amp;#19982;&amp;#25112;&amp;#30053;&amp;#35268;&amp;#21010;&amp;#20998;&amp;#26512;95&lt;br /&gt;&amp;#31532;&amp;#20108;&amp;#33410;&amp;#22825;&amp;#27941;&amp;#37329;&amp;#23665;&amp;#30005;&amp;#32447;&amp;#30005;&amp;#32518;&amp;#32929;&amp;#20221;&amp;#26377;&amp;#38480;&amp;#20844;&amp;#21496;95&lt;br /&gt;&amp;#19968;&amp;#12289;&amp;#20225;&amp;#19994;&amp;#27010;&amp;#20917;95&lt;br /&gt;&amp;#20108;&amp;#12289;&amp;#20225;&amp;#19994;&amp;#36130;&amp;#21153;&amp;#25351;&amp;#26631;96&lt;br /&gt;&amp;#19977;&amp;#12289;&amp;#20225;&amp;#19994;&amp;#31454;&amp;#20105;&amp;#20248;&amp;#21183;&amp;#20998;&amp;#26512;97&lt;br /&gt;&amp;#22235;&amp;#12289;&amp;#20225;&amp;#19994;&amp;#20027;&amp;#33829;&amp;#20135;&amp;#21697;&amp;#20998;&amp;#26512;98&lt;br /&gt;&amp;#20116;&amp;#12289;&amp;#20225;&amp;#19994;&amp;#32463;&amp;#33829;&amp;#24773;&amp;#20917;&amp;#20998;&amp;#26512;98&lt;br /&gt;&amp;#20845;&amp;#12289;&amp;#20225;&amp;#19994;&amp;#21457;&amp;#23637;&amp;#26032;&amp;#21160;&amp;#24577;&amp;#19982;&amp;#25112;&amp;#30053;&amp;#35268;&amp;#21010;&amp;#20998;&amp;#26512;99&lt;br /&gt;&amp;#31532;&amp;#19977;&amp;#33410;&amp;#20013;&amp;#21033;&amp;#31185;&amp;#25216;&amp;#38598;&amp;#22242;&amp;#32929;&amp;#20221;&amp;#26377;&amp;#38480;&amp;#20844;&amp;#21496;99&lt;br /&gt;&amp;#19968;&amp;#12289;&amp;#20225;&amp;#19994;&amp;#27010;&amp;#20917;99&lt;br /&gt;&amp;#20108;&amp;#12289;&amp;#20225;&amp;#19994;&amp;#36130;&amp;#21153;&amp;#25351;&amp;#26631;99&lt;br /&gt;&amp;#19977;&amp;#12289;&amp;#20225;&amp;#19994;&amp;#31454;&amp;#20105;&amp;#20248;&amp;#21183;&amp;#20998;&amp;#26512;110&lt;br /&gt;&amp;#22235;&amp;#12289;&amp;#20225;&amp;#19994;&amp;#20027;&amp;#33829;&amp;#20135;&amp;#21697;&amp;#20998;&amp;#26512;111&lt;br /&gt;&amp;#20116;&amp;#12289;&amp;#20225;&amp;#19994;&amp;#32463;&amp;#33829;&amp;#24773;&amp;#20917;&amp;#20998;&amp;#26512;111&lt;br /&gt;&amp;#20845;&amp;#12289;&amp;#20225;&amp;#19994;&amp;#21457;&amp;#23637;&amp;#26032;&amp;#21160;&amp;#24577;&amp;#19982;&amp;#25112;&amp;#30053;&amp;#35268;&amp;#21010;&amp;#20998;&amp;#26512;111&lt;br /&gt;&amp;#31532;&amp;#22235;&amp;#33410;&amp;#19978;&amp;#28023;&amp;#26131;&amp;#21021;&amp;#30005;&amp;#32447;&amp;#30005;&amp;#32518;&amp;#26377;&amp;#38480;&amp;#20844;&amp;#21496;112&lt;br /&gt;&amp;#19968;&amp;#12289;&amp;#20225;&amp;#19994;&amp;#27010;&amp;#20917;112&lt;br /&gt;&amp;#20108;&amp;#12289;&amp;#20225;&amp;#19994;&amp;#36130;&amp;#21153;&amp;#25351;&amp;#26631;112&lt;br /&gt;&amp;#19977;&amp;#12289;&amp;#20225;&amp;#19994;&amp;#31454;&amp;#20105;&amp;#20248;&amp;#21183;&amp;#20998;&amp;#26512;113&lt;br /&gt;&amp;#22235;&amp;#12289;&amp;#20225;&amp;#19994;&amp;#20027;&amp;#33829;&amp;#20135;&amp;#21697;&amp;#20998;&amp;#26512;114&lt;br /&gt;&amp;#20116;&amp;#12289;&amp;#20225;&amp;#19994;&amp;#32463;&amp;#33829;&amp;#24773;&amp;#20917;&amp;#20998;&amp;#26512;114&lt;br /&gt;&amp;#20845;&amp;#12289;&amp;#20225;&amp;#19994;&amp;#21457;&amp;#23637;&amp;#26032;&amp;#21160;&amp;#24577;&amp;#19982;&amp;#25112;&amp;#30053;&amp;#35268;&amp;#21010;&amp;#20998;&amp;#26512;114&lt;br /&gt;&amp;#31532;&amp;#20116;&amp;#33410;&amp;#27993;&amp;#27743;&amp;#27491;&amp;#27888;&amp;#30005;&amp;#32518;&amp;#26377;&amp;#38480;&amp;#20844;&amp;#21496;115&lt;br /&gt;&amp;#19968;&amp;#12289;&amp;#20225;&amp;#19994;&amp;#27010;&amp;#20917;115&lt;br /&gt;&amp;#20108;&amp;#12289;&amp;#20225;&amp;#19994;&amp;#36130;&amp;#21153;&amp;#25351;&amp;#26631;115&lt;br /&gt;&amp;#19977;&amp;#12289;&amp;#20225;&amp;#19994;&amp;#31454;&amp;#20105;&amp;#20248;&amp;#21183;&amp;#20998;&amp;#26512;117&lt;br /&gt;&amp;#22235;&amp;#12289;&amp;#20225;&amp;#19994;&amp;#20027;&amp;#33829;&amp;#20135;&amp;#21697;&amp;#20998;&amp;#26512;117&lt;br /&gt;&amp;#20116;&amp;#12289;&amp;#20225;&amp;#19994;&amp;#32463;&amp;#33829;&amp;#24773;&amp;#20917;&amp;#20998;&amp;#26512;117&lt;br /&gt;&amp;#20845;&amp;#12289;&amp;#20225;&amp;#19994;&amp;#21457;&amp;#23637;&amp;#26032;&amp;#21160;&amp;#24577;&amp;#19982;&amp;#25112;&amp;#30053;&amp;#35268;&amp;#21010;&amp;#20998;&amp;#26512;117&lt;br /&gt;&amp;#31532;&amp;#20845;&amp;#33410;&amp;#19978;&amp;#28023;&amp;#37329;&amp;#21451;&amp;#37329;&amp;#24344;&amp;#30005;&amp;#32447;&amp;#30005;&amp;#32518;&amp;#32929;&amp;#20221;&amp;#26377;&amp;#38480;&amp;#20844;&amp;#21496;117&lt;br /&gt;&amp;#19968;&amp;#12289;&amp;#20225;&amp;#19994;&amp;#27010;&amp;#20917;117&lt;br /&gt;&amp;#20108;&amp;#12289;&amp;#20225;&amp;#19994;&amp;#36130;&amp;#21153;&amp;#25351;&amp;#26631;118&lt;br /&gt;&amp;#19977;&amp;#12289;&amp;#20225;&amp;#19994;&amp;#31454;&amp;#20105;&amp;#20248;&amp;#21183;&amp;#20998;&amp;#26512;119&lt;br /&gt;&amp;#22235;&amp;#12289;&amp;#20225;&amp;#19994;&amp;#20027;&amp;#33829;&amp;#20135;&amp;#21697;&amp;#20998;&amp;#26512;120&lt;br /&gt;&amp;#20116;&amp;#12289;&amp;#20225;&amp;#19994;&amp;#32463;&amp;#33829;&amp;#24773;&amp;#20917;&amp;#20998;&amp;#26512;120&lt;br /&gt;&amp;#20845;&amp;#12289;&amp;#20225;&amp;#19994;&amp;#21457;&amp;#23637;&amp;#26032;&amp;#21160;&amp;#24577;&amp;#19982;&amp;#25112;&amp;#30053;&amp;#35268;&amp;#21010;&amp;#20998;&amp;#26512;120&lt;br /&gt;&amp;#31532;&amp;#19971;&amp;#33410;&amp;#27827;&amp;#21335;&amp;#24658;&amp;#22825;&amp;#29305;&amp;#31181;&amp;#30005;&amp;#32518;&amp;#38598;&amp;#22242;120&lt;br /&gt; &lt;br /&gt;&lt;strong&gt;&amp;#31532;&amp;#21313;&amp;#19968;&amp;#31456;&amp;#20809;&amp;#20239;&amp;#30005;&amp;#32518;&amp;#22320;&amp;#21306;&amp;#38144;&amp;#21806;&amp;#24773;&amp;#20917;&amp;#21450;&amp;#31454;&amp;#20105;&amp;#21147;&amp;#28145;&amp;#24230;&amp;#30740;&amp;#31350;123&lt;/strong&gt;&lt;br /&gt;&amp;#31532;&amp;#19968;&amp;#33410;&amp;#20013;&amp;#22269;&amp;#20809;&amp;#20239;&amp;#30005;&amp;#32518;&amp;#21508;&amp;#22320;&amp;#21306;&amp;#23545;&amp;#27604;&amp;#38144;&amp;#21806;&amp;#20998;&amp;#26512;123&lt;br /&gt;&amp;#31532;&amp;#20108;&amp;#33410;&amp;ldquo;&amp;#19996;&amp;#21271;&amp;#22320;&amp;#21306;&amp;rdquo;&amp;#38144;&amp;#21806;&amp;#20998;&amp;#26512;123&lt;br /&gt;&amp;#19968;&amp;#12289;2008-2015&amp;#24180;&amp;#19996;&amp;#21271;&amp;#22320;&amp;#21306;&amp;#38144;&amp;#21806;&amp;#35268;&amp;#27169;123&lt;br /&gt;&amp;#20108;&amp;#12289;&amp;#19996;&amp;#21271;&amp;#22320;&amp;#21306;&amp;ldquo;&amp;#35268;&amp;#26684;&amp;rdquo;&amp;#38144;&amp;#21806;&amp;#20998;&amp;#26512;124&lt;br /&gt;&amp;#19977;&amp;#12289;2008-2015&amp;#24180;&amp;#19996;&amp;#21271;&amp;#22320;&amp;#21306;&amp;ldquo;&amp;#35268;&amp;#26684;&amp;rdquo;&amp;#38144;&amp;#21806;&amp;#35268;&amp;#27169;&amp;#20998;&amp;#26512;124&lt;br /&gt;&amp;#31532;&amp;#19977;&amp;#33410;&amp;ldquo;&amp;#21326;&amp;#21271;&amp;#22320;&amp;#21306;&amp;rdquo;&amp;#38144;&amp;#21806;&amp;#20998;&amp;#26512;124&lt;br /&gt;&amp;#19968;&amp;#12289;2008-2015&amp;#24180;&amp;#21326;&amp;#21271;&amp;#22320;&amp;#21306;&amp;#38144;&amp;#21806;&amp;#35268;&amp;#27169;124&lt;br /&gt;&amp;#20108;&amp;#12289;&amp;#21326;&amp;#21271;&amp;#22320;&amp;#21306;&amp;ldquo;&amp;#35268;&amp;#26684;&amp;rdquo;&amp;#38144;&amp;#21806;&amp;#20998;&amp;#26512;125&lt;br /&gt;&amp;#19977;&amp;#12289;2008-2015&amp;#24180;&amp;#21326;&amp;#21271;&amp;#22320;&amp;#21306;&amp;ldquo;&amp;#35268;&amp;#26684;&amp;rdquo;&amp;#38144;&amp;#2180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125&lt;br /&gt;&amp;#31532;&amp;#22235;&amp;#33410;&amp;ldquo;&amp;#21326;&amp;#19996;&amp;#22320;&amp;#21306;&amp;rdquo;&amp;#38144;&amp;#21806;&amp;#20998;&amp;#26512;126&lt;br /&gt;&amp;#19968;&amp;#12289;2008-2015&amp;#24180;&amp;#21326;&amp;#19996;&amp;#22320;&amp;#21306;&amp;#38144;&amp;#21806;&amp;#35268;&amp;#27169;126&lt;br /&gt;&amp;#20108;&amp;#12289;&amp;#21326;&amp;#19996;&amp;#22320;&amp;#21306;&amp;ldquo;&amp;#35268;&amp;#26684;&amp;rdquo;&amp;#38144;&amp;#21806;&amp;#20998;&amp;#26512;126&lt;br /&gt;&amp;#19977;&amp;#12289;2008-2015&amp;#24180;&amp;#21326;&amp;#19996;&amp;#22320;&amp;#21306;&amp;ldquo;&amp;#35268;&amp;#26684;&amp;rdquo;&amp;#38144;&amp;#21806;&amp;#35268;&amp;#27169;&amp;#20998;&amp;#26512;127&lt;br /&gt;&amp;#31532;&amp;#20116;&amp;#33410;&amp;ldquo;&amp;#21326;&amp;#21335;&amp;#22320;&amp;#21306;&amp;rdquo;&amp;#38144;&amp;#21806;&amp;#20998;&amp;#26512;127&lt;br /&gt;&amp;#19968;&amp;#12289;2008-2015&amp;#24180;&amp;#21326;&amp;#21335;&amp;#22320;&amp;#21306;&amp;#38144;&amp;#21806;&amp;#35268;&amp;#27169;127&lt;br /&gt;&amp;#20108;&amp;#12289;&amp;#21326;&amp;#21335;&amp;#22320;&amp;#21306;&amp;ldquo;&amp;#35268;&amp;#26684;&amp;rdquo;&amp;#38144;&amp;#21806;&amp;#20998;&amp;#26512;128&lt;br /&gt;&amp;#19977;&amp;#12289;2008-2015&amp;#24180;&amp;#21326;&amp;#21335;&amp;#22320;&amp;#21306;&amp;ldquo;&amp;#35268;&amp;#26684;&amp;rdquo;&amp;#38144;&amp;#21806;&amp;#35268;&amp;#27169;&amp;#20998;&amp;#26512;128&lt;br /&gt;&amp;#31532;&amp;#20845;&amp;#33410;&amp;ldquo;&amp;#35199;&amp;#21271;&amp;#22320;&amp;#21306;&amp;rdquo;&amp;#38144;&amp;#21806;&amp;#20998;&amp;#26512;129&lt;br /&gt;&amp;#19968;&amp;#12289;2008-2015&amp;#24180;&amp;#35199;&amp;#21271;&amp;#22320;&amp;#21306;&amp;#38144;&amp;#21806;&amp;#35268;&amp;#27169;129&lt;br /&gt;&amp;#20108;&amp;#12289;&amp;#35199;&amp;#21271;&amp;#22320;&amp;#21306;&amp;ldquo;&amp;#35268;&amp;#26684;&amp;rdquo;&amp;#38144;&amp;#21806;&amp;#20998;&amp;#26512;129&lt;br /&gt;&amp;#19977;&amp;#12289;2008-2015&amp;#24180;&amp;#35199;&amp;#21271;&amp;#22320;&amp;#21306;&amp;ldquo;&amp;#35268;&amp;#26684;&amp;rdquo;&amp;#38144;&amp;#21806;&amp;#35268;&amp;#27169;&amp;#20998;&amp;#26512;130&lt;br /&gt;&amp;#31532;&amp;#19971;&amp;#33410;&amp;ldquo;&amp;#21326;&amp;#20013;&amp;#22320;&amp;#21306;&amp;rdquo;&amp;#38144;&amp;#21806;&amp;#20998;&amp;#26512;130&lt;br /&gt;&amp;#19968;&amp;#12289;2008-2015&amp;#24180;&amp;#21326;&amp;#20013;&amp;#22320;&amp;#21306;&amp;#38144;&amp;#21806;&amp;#35268;&amp;#27169;130&lt;br /&gt;&amp;#20108;&amp;#12289;&amp;#21326;&amp;#20013;&amp;#22320;&amp;#21306;&amp;ldquo;&amp;#35268;&amp;#26684;&amp;rdquo;&amp;#38144;&amp;#21806;&amp;#20998;&amp;#26512;131&lt;br /&gt;&amp;#19977;&amp;#12289;2008-2015&amp;#24180;&amp;#21326;&amp;#20013;&amp;#22320;&amp;#21306;&amp;ldquo;&amp;#35268;&amp;#26684;&amp;rdquo;&amp;#38144;&amp;#21806;&amp;#35268;&amp;#27169;&amp;#20998;&amp;#26512;131&lt;br /&gt;&amp;#31532;&amp;#20843;&amp;#33410;&amp;ldquo;&amp;#35199;&amp;#21335;&amp;#22320;&amp;#21306;&amp;rdquo;&amp;#38144;&amp;#21806;&amp;#20998;&amp;#26512;132&lt;br /&gt;&amp;#19968;&amp;#12289;2008-2015&amp;#24180;&amp;#35199;&amp;#21335;&amp;#22320;&amp;#21306;&amp;#38144;&amp;#21806;&amp;#35268;&amp;#27169;132&lt;br /&gt;&amp;#20108;&amp;#12289;&amp;#35199;&amp;#21335;&amp;#22320;&amp;#21306;&amp;ldquo;&amp;#35268;&amp;#26684;&amp;rdquo;&amp;#38144;&amp;#21806;&amp;#20998;&amp;#26512;132&lt;br /&gt;&amp;#19977;&amp;#12289;2008-2015&amp;#24180;&amp;#35199;&amp;#21335;&amp;#22320;&amp;#21306;&amp;ldquo;&amp;#35268;&amp;#26684;&amp;rdquo;&amp;#38144;&amp;#21806;&amp;#35268;&amp;#27169;&amp;#20998;&amp;#26512;133&lt;br /&gt;&amp;#31532;&amp;#20061;&amp;#33410;&amp;#20027;&amp;#35201;&amp;#30465;&amp;#24066;&amp;#38598;&amp;#20013;&amp;#24230;&amp;#21450;&amp;#31454;&amp;#20105;&amp;#21147;&amp;#27169;&amp;#24335;&amp;#20998;&amp;#26512;133&lt;br /&gt; &lt;strong&gt;&lt;br /&gt;&lt;/strong&gt;&lt;strong&gt;&amp;#31532;&amp;#21313;&amp;#20108;&amp;#31456;&amp;#20809;&amp;#20239;&amp;#30005;&amp;#32518;&amp;#19979;&amp;#28216;&amp;#24212;&amp;#29992;&amp;#34892;&amp;#19994;&amp;#21457;&amp;#23637;&amp;#20998;&amp;#26512;134&lt;/strong&gt;&lt;br /&gt;&amp;#31532;&amp;#19968;&amp;#33410;&amp;#19979;&amp;#28216;&amp;#24212;&amp;#29992;&amp;#34892;&amp;#19994;&amp;#21457;&amp;#23637;&amp;#29366;&amp;#20917;134&lt;br /&gt;&amp;#31532;&amp;#20108;&amp;#33410;&amp;#19979;&amp;#28216;&amp;#24212;&amp;#29992;&amp;#34892;&amp;#19994;&amp;#24066;&amp;#22330;&amp;#38598;&amp;#20013;&amp;#24230;134&lt;br /&gt;&amp;#31532;&amp;#19977;&amp;#33410;&amp;#19979;&amp;#28216;&amp;#24212;&amp;#29992;&amp;#34892;&amp;#19994;&amp;#21457;&amp;#23637;&amp;#36235;&amp;#21183;134&lt;br /&gt; &lt;br /&gt;&lt;strong&gt;&amp;#31532;&amp;#21313;&amp;#19977;&amp;#31456;2016-2022&amp;#24180;&amp;#20809;&amp;#20239;&amp;#30005;&amp;#32518;&amp;#34892;&amp;#19994;&amp;#21069;&amp;#26223;&amp;#23637;&amp;#26395;138&lt;/strong&gt;&lt;br /&gt;&amp;#31532;&amp;#19968;&amp;#33410;&amp;#34892;&amp;#19994;&amp;#21457;&amp;#23637;&amp;#29615;&amp;#22659;&amp;#39044;&amp;#27979;138&lt;br /&gt;&amp;#19968;&amp;#12289;&amp;#20840;&amp;#29699;&amp;#20027;&amp;#35201;&amp;#32463;&amp;#27982;&amp;#25351;&amp;#26631;&amp;#39044;&amp;#27979;138&lt;br /&gt;&amp;#20108;&amp;#12289;&amp;#20027;&amp;#35201;&amp;#23439;&amp;#35266;&amp;#25919;&amp;#31574;&amp;#36235;&amp;#21183;&amp;#21450;&amp;#20854;&amp;#24433;&amp;#21709;&amp;#20998;&amp;#26512;138&lt;br /&gt;&amp;#19977;&amp;#12289;&amp;#28040;&amp;#36153;&amp;#12289;&amp;#25237;&amp;#36164;&amp;#21450;&amp;#22806;&amp;#36152;&amp;#24418;&amp;#21183;&amp;#23637;&amp;#26395;144&lt;br /&gt;&amp;#22235;&amp;#12289;&amp;#22269;&amp;#23478;&amp;#25919;&amp;#31574;144&lt;br /&gt;&amp;#31532;&amp;#20108;&amp;#33410;2016-2022&amp;#24180;&amp;#34892;&amp;#19994;&amp;#20379;&amp;#27714;&amp;#24418;&amp;#21183;&amp;#23637;&amp;#26395;151&lt;br /&gt;&amp;#19968;&amp;#12289;&amp;#19978;&amp;#28216;&amp;#21407;&amp;#26009;&amp;#20379;&amp;#24212;&amp;#39044;&amp;#27979;&amp;#21450;&amp;#24066;&amp;#22330;&amp;#24773;&amp;#20917;151&lt;br /&gt;&amp;#20108;&amp;#12289;2016-2022&amp;#24180;&amp;#20809;&amp;#20239;&amp;#30005;&amp;#32518;&amp;#19979;&amp;#28216;&amp;#38656;&amp;#27714;&amp;#34892;&amp;#19994;&amp;#21457;&amp;#23637;&amp;#23637;&amp;#26395;154&lt;br /&gt;&amp;#19977;&amp;#12289;2016-2022&amp;#24180;&amp;#20809;&amp;#20239;&amp;#30005;&amp;#32518;&amp;#34892;&amp;#19994;&amp;#20135;&amp;#33021;&amp;#39044;&amp;#27979;154&lt;br /&gt;&amp;#22235;&amp;#12289;&amp;#36827;&amp;#20986;&amp;#21475;&amp;#24418;&amp;#21183;&amp;#23637;&amp;#26395;154&lt;br /&gt;&amp;#31532;&amp;#19977;&amp;#33410;&amp;#20809;&amp;#20239;&amp;#30005;&amp;#32518;&amp;#24066;&amp;#22330;&amp;#21069;&amp;#26223;&amp;#20998;&amp;#26512;154&lt;br /&gt;&amp;#19968;&amp;#12289;&amp;#20809;&amp;#20239;&amp;#30005;&amp;#32518;&amp;#24066;&amp;#22330;&amp;#23481;&amp;#37327;&amp;#20998;&amp;#26512;154&lt;br /&gt;&amp;#20108;&amp;#12289;&amp;#20809;&amp;#20239;&amp;#30005;&amp;#32518;&amp;#34892;&amp;#19994;&amp;#21033;&amp;#22909;&amp;#21033;&amp;#31354;&amp;#25919;&amp;#31574;155&lt;br /&gt;&amp;#19977;&amp;#12289;&amp;#20809;&amp;#20239;&amp;#30005;&amp;#32518;&amp;#34892;&amp;#19994;&amp;#21457;&amp;#23637;&amp;#21069;&amp;#26223;&amp;#20998;&amp;#26512;156&lt;br /&gt;&amp;#31532;&amp;#22235;&amp;#33410;&amp;#23545;&amp;#20809;&amp;#20239;&amp;#30005;&amp;#32518;&amp;#26410;&amp;#26469;&amp;#21457;&amp;#23637;&amp;#39044;&amp;#27979;&amp;#20998;&amp;#26512;157&lt;br /&gt;&amp;#19968;&amp;#12289;&amp;#20013;&amp;#22269;&amp;#20809;&amp;#20239;&amp;#30005;&amp;#32518;&amp;#21457;&amp;#23637;&amp;#26041;&amp;#21521;&amp;#20998;&amp;#26512;157&lt;br /&gt;&amp;#20108;&amp;#12289;2016-2022&amp;#24180;&amp;#20013;&amp;#22269;&amp;#20809;&amp;#20239;&amp;#30005;&amp;#32518;&amp;#34892;&amp;#19994;&amp;#21457;&amp;#23637;&amp;#35268;&amp;#27169;157&lt;br /&gt;&amp;#19977;&amp;#12289;2016-2022&amp;#24180;&amp;#20013;&amp;#22269;&amp;#20809;&amp;#20239;&amp;#30005;&amp;#32518;&amp;#34892;&amp;#19994;&amp;#21457;&amp;#23637;&amp;#36235;&amp;#21183;&amp;#39044;&amp;#27979;157&lt;br /&gt;&amp;#31532;&amp;#20116;&amp;#33410;2016-2022&amp;#24180;&amp;#20809;&amp;#20239;&amp;#30005;&amp;#32518;&amp;#34892;&amp;#19994;&amp;#20379;&amp;#38656;&amp;#39044;&amp;#27979;158&lt;br /&gt;&amp;#19968;&amp;#12289;2016-2022&amp;#24180;&amp;#20809;&amp;#20239;&amp;#30005;&amp;#32518;&amp;#34892;&amp;#19994;&amp;#20379;&amp;#32473;&amp;#39044;&amp;#27979;158&lt;br /&gt;&amp;#20108;&amp;#12289;2016-2022&amp;#24180;&amp;#20809;&amp;#20239;&amp;#30005;&amp;#32518;&amp;#34892;&amp;#19994;&amp;#38656;&amp;#27714;&amp;#39044;&amp;#27979;158&lt;br /&gt;&amp;#31532;&amp;#20845;&amp;#33410;&amp;#24433;&amp;#21709;&amp;#20225;&amp;#19994;&amp;#29983;&amp;#20135;&amp;#19982;&amp;#32463;&amp;#33829;&amp;#30340;&amp;#20851;&amp;#38190;&amp;#36235;&amp;#21183;159&lt;br /&gt;&amp;#19968;&amp;#12289;&amp;#24066;&amp;#22330;&amp;#25972;&amp;#21512;&amp;#25104;&amp;#38271;&amp;#36235;&amp;#21183;159&lt;br /&gt;&amp;#20108;&amp;#12289;&amp;#38656;&amp;#27714;&amp;#21464;&amp;#21270;&amp;#36235;&amp;#21183;&amp;#21450;&amp;#26032;&amp;#30340;&amp;#21830;&amp;#19994;&amp;#26426;&amp;#36935;&amp;#39044;&amp;#27979;159&lt;br /&gt;&amp;#19977;&amp;#12289;&amp;#20225;&amp;#19994;&amp;#21306;&amp;#22495;&amp;#24066;&amp;#22330;&amp;#25299;&amp;#23637;&amp;#30340;&amp;#36235;&amp;#21183;159&lt;br /&gt;&amp;#22235;&amp;#12289;&amp;#31185;&amp;#30740;&amp;#24320;&amp;#21457;&amp;#36235;&amp;#21183;&amp;#21450;&amp;#26367;&amp;#20195;&amp;#25216;&amp;#26415;&amp;#36827;&amp;#23637;159&lt;br /&gt;&amp;#20116;&amp;#12289;&amp;#24433;&amp;#21709;&amp;#20225;&amp;#19994;&amp;#38144;&amp;#21806;&amp;#19982;&amp;#26381;&amp;#21153;&amp;#26041;&amp;#24335;&amp;#30340;&amp;#20851;&amp;#38190;&amp;#36235;&amp;#21183;159&lt;br /&gt;&amp;#20845;&amp;#12289;&amp;#20013;&amp;#22269;&amp;#20809;&amp;#20239;&amp;#30005;&amp;#32518;&amp;#34892;&amp;#19994;SWOT&amp;#20998;&amp;#26512;160&lt;br /&gt;&amp;#31532;&amp;#19971;&amp;#33410;&amp;#34892;&amp;#19994;&amp;#24066;&amp;#22330;&amp;#26684;&amp;#23616;&amp;#19982;&amp;#32463;&amp;#27982;&amp;#25928;&amp;#30410;&amp;#23637;&amp;#26395;161&lt;br /&gt;&amp;#19968;&amp;#12289;&amp;#24066;&amp;#22330;&amp;#26684;&amp;#23616;&amp;#23637;&amp;#26395;161&lt;br /&gt;&amp;#20108;&amp;#12289;&amp;#32463;&amp;#27982;&amp;#25928;&amp;#30410;&amp;#39044;&amp;#27979;161&lt;br /&gt;&amp;#31532;&amp;#20843;&amp;#33410;&amp;#24635;&amp;#20307;&amp;#34892;&amp;#19994;&amp;ldquo;&amp;#21313;&amp;#19977;&amp;#20116;&amp;rdquo;&amp;#25972;&amp;#20307;&amp;#35268;&amp;#21010;&amp;#21450;&amp;#39044;&amp;#27979;161&lt;br /&gt;&amp;#19968;&amp;#12289;2016-2022&amp;#24180;&amp;#20809;&amp;#20239;&amp;#30005;&amp;#32518;&amp;#34892;&amp;#19994;&amp;#22269;&amp;#38469;&amp;#23637;&amp;#26395;161&lt;br /&gt;&amp;#20108;&amp;#12289;2016-2022&amp;#24180;&amp;#22269;&amp;#20869;&amp;#20809;&amp;#20239;&amp;#30005;&amp;#32518;&amp;#34892;&amp;#19994;&amp;#21457;&amp;#23637;&amp;#23637;&amp;#26395;162&lt;br /&gt; &lt;br /&gt;&lt;strong&gt;&amp;#31532;&amp;#21313;&amp;#22235;&amp;#31456;2016-2022&amp;#24180;&amp;#20809;&amp;#20239;&amp;#30005;&amp;#32518;&amp;#34892;&amp;#19994;&amp;#25237;&amp;#36164;&amp;#26426;&amp;#20250;&amp;#19982;&amp;#39118;&amp;#38505;&amp;#20998;&amp;#26512;163&lt;/strong&gt;&lt;br /&gt;&amp;#31532;&amp;#19968;&amp;#33410;&amp;#25237;&amp;#36164;&amp;#29615;&amp;#22659;&amp;#30340;&amp;#20998;&amp;#26512;&amp;#19982;&amp;#23545;&amp;#31574;163&lt;br /&gt;&amp;#31532;&amp;#20108;&amp;#33410;&amp;#25237;&amp;#36164;&amp;#26426;&amp;#36935;&amp;#20998;&amp;#26512;163&lt;br /&gt;&amp;#31532;&amp;#19977;&amp;#33410;&amp;#25237;&amp;#36164;&amp;#39118;&amp;#38505;&amp;#20998;&amp;#26512;163&lt;br /&gt;&amp;#19968;&amp;#12289;&amp;#25919;&amp;#31574;&amp;#39118;&amp;#38505;163&lt;br /&gt;&amp;#20108;&amp;#12289;&amp;#32463;&amp;#33829;&amp;#39118;&amp;#38505;164&lt;br /&gt;&amp;#19977;&amp;#12289;&amp;#25216;&amp;#26415;&amp;#39118;&amp;#38505;164&lt;br /&gt;&amp;#22235;&amp;#12289;&amp;#36827;&amp;#20837;&amp;#36864;&amp;#20986;&amp;#39118;&amp;#38505;164&lt;br /&gt;&amp;#31532;&amp;#22235;&amp;#33410;&amp;#25237;&amp;#36164;&amp;#31574;&amp;#30053;&amp;#19982;&amp;#24314;&amp;#35758;164&lt;br /&gt;&amp;#19968;&amp;#12289;&amp;#20225;&amp;#19994;&amp;#36164;&amp;#26412;&amp;#32467;&amp;#26500;&amp;#36873;&amp;#25321;164&lt;br /&gt;&amp;#20108;&amp;#12289;&amp;#20225;&amp;#19994;&amp;#25112;&amp;#30053;&amp;#36873;&amp;#25321;171&lt;br /&gt;&amp;#19977;&amp;#12289;&amp;#25237;&amp;#36164;&amp;#21306;&amp;#22495;&amp;#36873;&amp;#25321;171&lt;br /&gt;&amp;#22235;&amp;#12289;&amp;#19987;&amp;#23478;&amp;#25237;&amp;#36164;&amp;#24314;&amp;#35758;171&lt;br /&gt; &lt;br /&gt;&lt;strong&gt;&amp;#31532;&amp;#21313;&amp;#20116;&amp;#31456;2016-2022&amp;#24180;&amp;#20809;&amp;#20239;&amp;#30005;&amp;#32518;&amp;#34892;&amp;#19994;&amp;#30408;&amp;#21033;&amp;#27169;&amp;#24335;&amp;#19982;&amp;#25237;&amp;#36164;&amp;#31574;&amp;#30053;&amp;#20998;&amp;#26512;173&lt;/strong&gt;&lt;br /&gt;&amp;#31532;&amp;#19968;&amp;#33410;2016-2022&amp;#24180;&amp;#22269;&amp;#22806;&amp;#20809;&amp;#20239;&amp;#30005;&amp;#32518;&amp;#34892;&amp;#19994;&amp;#25237;&amp;#36164;&amp;#29616;&amp;#29366;&amp;#21450;&amp;#32463;&amp;#33829;&amp;#27169;&amp;#24335;&amp;#20998;&amp;#26512;173&lt;br /&gt;&amp;#19968;&amp;#12289;&amp;#22659;&amp;#22806;&amp;#20809;&amp;#20239;&amp;#30005;&amp;#32518;&amp;#34892;&amp;#19994;&amp;#25104;&amp;#38271;&amp;#24773;&amp;#20917;&amp;#35843;&amp;#26597;173&lt;br /&gt;&amp;#20108;&amp;#12289;&amp;#32463;&amp;#33829;&amp;#27169;&amp;#24335;&amp;#20511;&amp;#37492;173&lt;br /&gt;&amp;#19977;&amp;#12289;&amp;#22312;&amp;#21326;&amp;#25237;&amp;#36164;&amp;#26032;&amp;#36235;&amp;#21183;&amp;#21160;&amp;#21521;173&lt;br /&gt;&amp;#31532;&amp;#20108;&amp;#33410;2016-2022&amp;#24180;&amp;#25105;&amp;#22269;&amp;#20809;&amp;#20239;&amp;#30005;&amp;#32518;&amp;#34892;&amp;#19994;&amp;#21830;&amp;#19994;&amp;#27169;&amp;#24335;&amp;#25506;&amp;#35752;173&lt;br /&gt;&amp;#31532;&amp;#19977;&amp;#33410;2016-2022&amp;#24180;&amp;#25105;&amp;#22269;&amp;#20809;&amp;#20239;&amp;#30005;&amp;#32518;&amp;#34892;&amp;#19994;&amp;#25237;&amp;#36164;&amp;#22269;&amp;#38469;&amp;#21270;&amp;#21457;&amp;#23637;&amp;#25112;&amp;#30053;&amp;#20998;&amp;#26512;174&lt;br /&gt;&amp;#19968;&amp;#12289;&amp;#25112;&amp;#30053;&amp;#20248;&amp;#21183;&amp;#20998;&amp;#26512;174&lt;br /&gt;&amp;#20108;&amp;#12289;&amp;#25112;&amp;#30053;&amp;#26426;&amp;#36935;&amp;#20998;&amp;#26512;174&lt;br /&gt;&amp;#19977;&amp;#12289;&amp;#25112;&amp;#30053;&amp;#35268;&amp;#21010;&amp;#30446;&amp;#26631;174&lt;br /&gt;&amp;#22235;&amp;#12289;&amp;#25112;&amp;#30053;&amp;#25514;&amp;#26045;&amp;#20998;&amp;#26512;1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6-2022&amp;#24180;&amp;#25105;&amp;#22269;&amp;#20809;&amp;#20239;&amp;#30005;&amp;#32518;&amp;#34892;&amp;#19994;&amp;#25237;&amp;#36164;&amp;#31574;&amp;#30053;&amp;#20998;&amp;#26512;175&lt;br /&gt;&amp;#31532;&amp;#20116;&amp;#33410;2016-2022&amp;#24180;&amp;#26368;&amp;#20248;&amp;#25237;&amp;#36164;&amp;#36335;&amp;#24452;&amp;#35774;&amp;#35745;178&lt;br /&gt;&amp;#19968;&amp;#12289;&amp;#25237;&amp;#36164;&amp;#23545;&amp;#35937;178&lt;br /&gt;&amp;#20108;&amp;#12289;&amp;#25237;&amp;#36164;&amp;#27169;&amp;#24335;178&lt;br /&gt;&amp;#19977;&amp;#12289;&amp;#39044;&amp;#26399;&amp;#36130;&amp;#21153;&amp;#29366;&amp;#20917;&amp;#20998;&amp;#26512;179&lt;br /&gt;&amp;#22235;&amp;#12289;&amp;#39118;&amp;#38505;&amp;#36164;&amp;#26412;&amp;#36864;&amp;#20986;&amp;#26041;&amp;#24335;180&lt;br /&gt; &lt;br /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82&lt;/strong&gt;&lt;br /&gt;&amp;#31532;&amp;#19968;&amp;#33410;&amp;#12288;&amp;ldquo;&amp;#21313;&amp;#19977;&amp;#20116;&amp;rdquo;&amp;#26399;&amp;#38388;&amp;#24433;&amp;#21709;&amp;#25237;&amp;#36164;&amp;#22240;&amp;#32032;&amp;#20998;&amp;#26512;182&lt;br /&gt;&amp;#19968;&amp;#12289;&amp;#36130;&amp;#25919;&amp;#39044;&amp;#31639;&amp;#20869;&amp;#36164;&amp;#37329;&amp;#23545;&amp;#20840;&amp;#31038;&amp;#20250;&amp;#34701;&amp;#36164;&amp;#36129;&amp;#29486;&amp;#29575;&amp;#30340;&amp;#20998;&amp;#26512;182&lt;br /&gt;&amp;#20108;&amp;#12289;&amp;#20449;&amp;#36151;&amp;#36164;&amp;#37329;&amp;#21464;&amp;#21160;&amp;#23545;&amp;#25237;&amp;#36164;&amp;#26469;&amp;#28304;&amp;#21464;&amp;#21160;&amp;#30340;&amp;#36129;&amp;#29486;&amp;#29575;&amp;#20998;&amp;#26512;182&lt;br /&gt;&amp;#19977;&amp;#12289;&amp;#22806;&amp;#21830;&amp;#25237;&amp;#36164;&amp;#22240;&amp;#32032;&amp;#23545;&amp;#26410;&amp;#26469;&amp;#25237;&amp;#36164;&amp;#26469;&amp;#28304;&amp;#30340;&amp;#36129;&amp;#29486;&amp;#29575;&amp;#20998;&amp;#26512;183&lt;br /&gt;&amp;#22235;&amp;#12289;&amp;#33258;&amp;#31609;&amp;#25237;&amp;#36164;&amp;#22686;&amp;#38271;&amp;#23545;&amp;#25237;&amp;#36164;&amp;#26469;&amp;#28304;&amp;#30340;&amp;#36129;&amp;#29486;&amp;#29575;&amp;#20998;&amp;#26512;183&lt;br /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184&lt;br /&gt;&amp;#19968;&amp;#12289;&amp;#32463;&amp;#27982;&amp;#32467;&amp;#26500;&amp;#22833;&amp;#34913;184&lt;br /&gt;&amp;#20108;&amp;#12289;&amp;#20135;&amp;#19994;&amp;#32467;&amp;#26500;&amp;#38754;&amp;#20020;&amp;#30340;&amp;#38382;&amp;#39064;185&lt;br /&gt;&amp;#19977;&amp;#12289;&amp;#36164;&amp;#26412;&amp;#27873;&amp;#27819;&amp;#36807;&amp;#24230;&amp;#33192;&amp;#32960;187&lt;br /&gt;&amp;#22235;&amp;#12289;&amp;#25910;&amp;#20837;&amp;#24046;&amp;#36317;&amp;#36827;&amp;#19968;&amp;#27493;&amp;#25193;&amp;#22823;188&lt;br /&gt;&amp;#20116;&amp;#12289;&amp;#36890;&amp;#36135;&amp;#33192;&amp;#32960;&amp;#39118;&amp;#38505;&amp;#21152;&amp;#21095;189&lt;br /&gt;&amp;#20845;&amp;#12289;&amp;#29983;&amp;#24577;&amp;#29615;&amp;#22659;&amp;#24635;&amp;#20307;&amp;#24694;&amp;#21270;&amp;#36235;&amp;#21183;&amp;#26410;&amp;#25913;189&lt;br /&gt;&amp;#31532;&amp;#19977;&amp;#33410;&amp;#12288;&amp;ldquo;&amp;#21313;&amp;#19977;&amp;#20116;&amp;rdquo;&amp;#26399;&amp;#38388;&amp;#25105;&amp;#22269;&amp;#32463;&amp;#27982;&amp;#24418;&amp;#21183;&amp;#38754;&amp;#20020;&amp;#30340;&amp;#38382;&amp;#39064;190&lt;br /&gt;&amp;#19968;&amp;#12289;&amp;#19990;&amp;#30028;&amp;#25919;&amp;#27835;&amp;#12289;&amp;#32463;&amp;#27982;&amp;#26684;&amp;#23616;&amp;#30340;&amp;#26032;&amp;#21464;&amp;#21270;190&lt;br /&gt;&amp;#20108;&amp;#12289;&amp;#22269;&amp;#38469;&amp;#31454;&amp;#20105;&amp;#26356;&amp;#21152;&amp;#28608;&amp;#28872;190&lt;br /&gt;&amp;#19977;&amp;#12289;&amp;#25237;&amp;#36164;&amp;#30340;&amp;#20316;&amp;#29992;&amp;#23558;&amp;#19979;&amp;#38477;190&lt;br /&gt;&amp;#22235;&amp;#12289;&amp;#31532;&amp;#19977;&amp;#20135;&amp;#19994;&amp;#23545;&amp;#32463;&amp;#27982;&amp;#22686;&amp;#38271;&amp;#30340;&amp;#20316;&amp;#29992;&amp;#26174;&amp;#33879;&amp;#22686;&amp;#21152;191&lt;br /&gt;&amp;#20116;&amp;#12289;&amp;#36843;&amp;#20999;&amp;#38656;&amp;#35201;&amp;#35299;&amp;#20915;&amp;#28145;&amp;#23618;&amp;#27425;&amp;#20307;&amp;#21046;&amp;#26426;&amp;#21046;&amp;#38382;&amp;#39064;191&lt;br /&gt;&amp;#20845;&amp;#12289;&amp;#21171;&amp;#21160;&amp;#21147;&amp;#30340;&amp;#20379;&amp;#32473;&amp;#24577;&amp;#21183;&amp;#23558;&amp;#21457;&amp;#29983;&amp;#36716;&amp;#25240;191&lt;br /&gt; &lt;br /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92&lt;/strong&gt;&lt;br /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192&lt;br /&gt;&amp;#19968;&amp;#12289;&amp;#20581;&amp;#20840;&amp;#21306;&amp;#22495;&amp;#21327;&amp;#35843;&amp;#21457;&amp;#23637;&amp;#30340;&amp;#24066;&amp;#22330;&amp;#26426;&amp;#21046;&amp;#19982;&amp;#36130;&amp;#25919;&amp;#20307;&amp;#21046;192&lt;br /&gt;&amp;#20108;&amp;#12289;&amp;#22521;&amp;#32946;&amp;#22810;&amp;#26497;&amp;#24102;&amp;#21160;&amp;#30340;&amp;#22269;&amp;#22303;&amp;#31354;&amp;#38388;&amp;#24320;&amp;#21457;&amp;#26684;&amp;#23616;192&lt;br /&gt;&amp;#19977;&amp;#12289;&amp;#31215;&amp;#26497;&amp;#24320;&amp;#23637;&amp;#20840;&amp;#26041;&amp;#20301;&amp;#22810;&amp;#23618;&amp;#27425;&amp;#30340;&amp;#21306;&amp;#22495;&amp;#21512;&amp;#20316;193&lt;br /&gt;&amp;#22235;&amp;#12289;&amp;#21019;&amp;#26032;&amp;#21508;&amp;#20855;&amp;#29305;&amp;#33394;&amp;#30340;&amp;#21306;&amp;#22495;&amp;#21457;&amp;#23637;&amp;#27169;&amp;#24335;193&lt;br /&gt;&amp;#20116;&amp;#12289;&amp;#24314;&amp;#31435;&amp;#20581;&amp;#20840;&amp;#21306;&amp;#22495;&amp;#21033;&amp;#30410;&amp;#21327;&amp;#35843;&amp;#26426;&amp;#21046;194&lt;br /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94&lt;br /&gt;&amp;#19968;&amp;#12289;&amp;#31354;&amp;#38388;&amp;#26080;&amp;#24207;&amp;#24320;&amp;#21457;&amp;#38382;&amp;#39064;&amp;#20381;&amp;#28982;&amp;#27604;&amp;#36739;&amp;#31361;&amp;#20986;194&lt;br /&gt;&amp;#20108;&amp;#12289;&amp;#19996;&amp;#20013;&amp;#35199;&amp;#20135;&amp;#19994;&amp;#20114;&amp;#21160;&amp;#20851;&amp;#31995;&amp;#26377;&amp;#24453;&amp;#36827;&amp;#19968;&amp;#27493;&amp;#21152;&amp;#24378;195&lt;br /&gt;&amp;#19977;&amp;#12289;&amp;#33853;&amp;#21518;&amp;#22320;&amp;#21306;&amp;#21457;&amp;#23637;&amp;#20173;&amp;#28982;&amp;#38754;&amp;#20020;&amp;#35832;&amp;#22810;&amp;#22256;&amp;#38590;195&lt;br /&gt;&amp;#22235;&amp;#12289;&amp;#36130;&amp;#31246;&amp;#20307;&amp;#21046;&amp;#23578;&amp;#38656;&amp;#23436;&amp;#21892;196&lt;br /&gt;&amp;#20116;&amp;#12289;&amp;#21306;&amp;#38469;&amp;#21033;&amp;#30410;&amp;#30683;&amp;#30462;&amp;#21327;&amp;#35843;&amp;#26426;&amp;#21046;&amp;#19981;&amp;#20581;&amp;#20840;196&lt;br /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97&lt;br /&gt;&amp;#19968;&amp;#12289;&amp;#32534;&amp;#21046;&amp;#20840;&amp;#22269;&amp;#24615;&amp;#30340;&amp;#31354;&amp;#38388;&amp;#24320;&amp;#21457;&amp;#21033;&amp;#29992;&amp;#35268;&amp;#21010;197&lt;br /&gt;&amp;#20108;&amp;#12289;&amp;#20197;&amp;#32463;&amp;#27982;&amp;#22280;&amp;#20026;&amp;#22522;&amp;#30784;&amp;#37325;&amp;#22609;&amp;#22269;&amp;#22303;&amp;#31354;&amp;#38388;&amp;#32452;&amp;#32455;&amp;#26694;&amp;#26550;197&lt;br /&gt;&amp;#19977;&amp;#12289;&amp;#21046;&amp;#23450;&amp;#22522;&amp;#30784;&amp;#20135;&amp;#19994;&amp;#24067;&amp;#23616;&amp;#25112;&amp;#30053;&amp;#35268;&amp;#21010;197&lt;br /&gt;&amp;#22235;&amp;#12289;&amp;#21152;&amp;#32039;&amp;#21046;&amp;#23450;&amp;#20419;&amp;#36827;&amp;#21306;&amp;#22495;&amp;#21512;&amp;#20316;&amp;#30340;&amp;#25919;&amp;#31574;&amp;#25514;&amp;#26045;198&lt;br /&gt; &lt;br /&gt;&lt;strong&gt;&amp;#31532;&amp;#21313;&amp;#20843;&amp;#31456;&amp;#20809;&amp;#20239;&amp;#30005;&amp;#32518;&amp;#20225;&amp;#19994;&amp;#21046;&amp;#23450;&amp;ldquo;&amp;#21313;&amp;#19977;&amp;#20116;&amp;rdquo;&amp;#21457;&amp;#23637;&amp;#25112;&amp;#30053;&amp;#30740;&amp;#31350;&amp;#20998;&amp;#26512;199&lt;/strong&gt;&lt;br /&gt;&amp;#31532;&amp;#19968;&amp;#33410;&amp;ldquo;&amp;#21313;&amp;#19977;&amp;#20116;&amp;rdquo;&amp;#21457;&amp;#23637;&amp;#25112;&amp;#30053;&amp;#35268;&amp;#21010;&amp;#30340;&amp;#32972;&amp;#26223;&amp;#24847;&amp;#20041;199&lt;br /&gt;&amp;#19968;&amp;#12289;&amp;#20225;&amp;#19994;&amp;#36716;&amp;#22411;&amp;#21319;&amp;#32423;&amp;#30340;&amp;#38656;&amp;#35201;199&lt;br /&gt;&amp;#20108;&amp;#12289;&amp;#20225;&amp;#19994;&amp;#24378;&amp;#20570;&amp;#22823;&amp;#20570;&amp;#30340;&amp;#38656;&amp;#35201;199&lt;br /&gt;&amp;#19977;&amp;#12289;&amp;#20225;&amp;#19994;&amp;#21487;&amp;#25345;&amp;#32493;&amp;#21457;&amp;#23637;&amp;#38656;&amp;#35201;199&lt;br /&gt;&amp;#31532;&amp;#20108;&amp;#33410;&amp;ldquo;&amp;#21313;&amp;#19977;&amp;#20116;&amp;rdquo;&amp;#21457;&amp;#23637;&amp;#25112;&amp;#30053;&amp;#35268;&amp;#21010;&amp;#30340;&amp;#21046;&amp;#23450;&amp;#21407;&amp;#21017;200&lt;br /&gt;&amp;#19968;&amp;#12289;&amp;#31185;&amp;#23398;&amp;#24615;200&lt;br /&gt;&amp;#20108;&amp;#12289;&amp;#23454;&amp;#36341;&amp;#24615;200&lt;br /&gt;&amp;#19977;&amp;#12289;&amp;#21069;&amp;#30651;&amp;#24615;200&lt;br /&gt;&amp;#22235;&amp;#12289;&amp;#21019;&amp;#26032;&amp;#24615;200&lt;br /&gt;&amp;#20116;&amp;#12289;&amp;#20840;&amp;#38754;&amp;#24615;201&lt;br /&gt;&amp;#20845;&amp;#12289;&amp;#21160;&amp;#24577;&amp;#24615;201&lt;br /&gt;&amp;#31532;&amp;#19977;&amp;#33410;&amp;ldquo;&amp;#21313;&amp;#19977;&amp;#20116;&amp;rdquo;&amp;#21457;&amp;#23637;&amp;#25112;&amp;#30053;&amp;#35268;&amp;#21010;&amp;#30340;&amp;#21046;&amp;#23450;&amp;#20381;&amp;#25454;201&lt;br /&gt;&amp;#19968;&amp;#12289;&amp;#22269;&amp;#23478;&amp;#20135;&amp;#19994;&amp;#25919;&amp;#31574;201&lt;br /&gt;&amp;#20108;&amp;#12289;&amp;#34892;&amp;#19994;&amp;#21457;&amp;#23637;&amp;#35268;&amp;#24459;201&lt;br /&gt;&amp;#19977;&amp;#12289;&amp;#20225;&amp;#19994;&amp;#36164;&amp;#28304;&amp;#19982;&amp;#33021;&amp;#21147;202&lt;br /&gt;&amp;#22235;&amp;#12289;&amp;#21487;&amp;#39044;&amp;#26399;&amp;#30340;&amp;#25112;&amp;#30053;&amp;#23450;&amp;#20301;203&lt;br /&gt; &lt;br /&gt;&lt;strong&gt;&amp;#31532;&amp;#21313;&amp;#20061;&amp;#31456;2016-2022&amp;#24180;&amp;#20809;&amp;#20239;&amp;#30005;&amp;#32518;&amp;#34892;&amp;#19994;&amp;#39033;&amp;#30446;&amp;#25237;&amp;#36164;&amp;#19982;&amp;#34701;&amp;#36164;&amp;#24314;&amp;#35758;205&lt;/strong&gt;&lt;br /&gt;&amp;#31532;&amp;#19968;&amp;#33410;&amp;#20013;&amp;#22269;&amp;#29983;&amp;#20135;&amp;#12289;&amp;#33829;&amp;#38144;&amp;#20225;&amp;#19994;&amp;#25237;&amp;#36164;&amp;#36816;&amp;#20316;&amp;#27169;&amp;#24335;&amp;#20998;&amp;#26512;205&lt;br /&gt;&amp;#31532;&amp;#20108;&amp;#33410;&amp;#22806;&amp;#38144;&amp;#19982;&amp;#20869;&amp;#38144;&amp;#20248;&amp;#21183;&amp;#20998;&amp;#26512;205&lt;br /&gt;&amp;#31532;&amp;#19977;&amp;#33410;2016-2022&amp;#24180;&amp;#20840;&amp;#22269;&amp;#25237;&amp;#36164;&amp;#35268;&amp;#27169;&amp;#39044;&amp;#27979;206&lt;br /&gt;&amp;#31532;&amp;#22235;&amp;#33410;2016-2022&amp;#24180;&amp;#20809;&amp;#20239;&amp;#30005;&amp;#32518;&amp;#34892;&amp;#19994;&amp;#25237;&amp;#36164;&amp;#25910;&amp;#30410;&amp;#39044;&amp;#27979;206&lt;br /&gt;&amp;#31532;&amp;#20116;&amp;#33410;2016-2022&amp;#24180;&amp;#20809;&amp;#20239;&amp;#30005;&amp;#32518;&amp;#39033;&amp;#30446;&amp;#25237;&amp;#36164;&amp;#24314;&amp;#35758;206&lt;br /&gt;&amp;#31532;&amp;#20845;&amp;#33410;2016-2022&amp;#24180;&amp;#20809;&amp;#20239;&amp;#30005;&amp;#32518;&amp;#39033;&amp;#30446;&amp;#34701;&amp;#36164;&amp;#24314;&amp;#35758;209&lt;br /&gt; &lt;br /&gt;&lt;strong&gt;&amp;#22270;&amp;#34920;&amp;#30446;&amp;#24405;&lt;/strong&gt;&amp;#65306;&lt;br /&gt;&amp;#22270;&amp;#34920;1&amp;#20809;&amp;#20239;&amp;#30005;&amp;#32518;&amp;#30340;&amp;#20135;&amp;#19994;&amp;#38142;&amp;#32467;&amp;#26500;&amp;#22270;26&lt;br /&gt;&amp;#22270;&amp;#34920;2&amp;#29983;&amp;#21629;&amp;#21608;&amp;#26399;&amp;#21508;&amp;#21457;&amp;#23637;&amp;#38454;&amp;#27573;&amp;#30340;&amp;#24433;&amp;#21709;28&lt;br /&gt;&amp;#22270;&amp;#34920;32008-2015&amp;#24180;&amp;#20840;&amp;#29699;&amp;#20809;&amp;#20239;&amp;#30005;&amp;#32518;&amp;#34892;&amp;#19994;&amp;#24066;&amp;#22330;&amp;#35268;&amp;#27169;&amp;#20998;&amp;#26512;39&lt;br /&gt;&amp;#22270;&amp;#34920;42008-2015&amp;#24180;&amp;#32654;&amp;#22269;&amp;#20809;&amp;#20239;&amp;#30005;&amp;#32518;&amp;#34892;&amp;#19994;&amp;#24066;&amp;#22330;&amp;#35268;&amp;#27169;&amp;#20998;&amp;#26512;40&lt;br /&gt;&amp;#22270;&amp;#34920;52008-2015&amp;#24180;&amp;#20122;&amp;#27954;&amp;#20809;&amp;#20239;&amp;#30005;&amp;#32518;&amp;#34892;&amp;#19994;&amp;#24066;&amp;#22330;&amp;#35268;&amp;#27169;&amp;#20998;&amp;#26512;40&lt;br /&gt;&amp;#22270;&amp;#34920;62008-2015&amp;#24180;&amp;#27431;&amp;#27954;&amp;#20809;&amp;#20239;&amp;#30005;&amp;#32518;&amp;#34892;&amp;#19994;&amp;#24066;&amp;#22330;&amp;#35268;&amp;#27169;&amp;#20998;&amp;#26512;40&lt;br /&gt;&amp;#22270;&amp;#34920;72008-2015&amp;#24180;&amp;#25105;&amp;#22269;&amp;#20809;&amp;#20239;&amp;#30005;&amp;#32518;&amp;#34892;&amp;#19994;&amp;#24635;&amp;#20135;&amp;#20540;&amp;#20998;&amp;#26512;45&lt;br /&gt;&amp;#22270;&amp;#34920;82008-2015&amp;#24180;&amp;#25105;&amp;#22269;&amp;#20809;&amp;#20239;&amp;#30005;&amp;#32518;&amp;#34892;&amp;#19994;&amp;#22686;&amp;#38271;&amp;#36895;&amp;#24230;&amp;#20998;&amp;#26512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015&amp;#24180;&amp;#25105;&amp;#22269;&amp;#20809;&amp;#20239;&amp;#30005;&amp;#32518;&amp;#24066;&amp;#22330;&amp;#23395;&amp;#33410;&amp;#21464;&amp;#21160;&amp;#20998;&amp;#26512;46&lt;br /&gt;&amp;#22270;&amp;#34920;102008-2015&amp;#24180;&amp;#25105;&amp;#22269;&amp;#20809;&amp;#20239;&amp;#30005;&amp;#32518;&amp;#34892;&amp;#19994;&amp;#20379;&amp;#38656;&amp;#24179;&amp;#34913;&amp;#20998;&amp;#26512;46&lt;br /&gt;&amp;#22270;&amp;#34920;112008-2015&amp;#24180;&amp;#25105;&amp;#22269;&amp;#20809;&amp;#20239;&amp;#30005;&amp;#32518;&amp;#34892;&amp;#19994;&amp;#24066;&amp;#22330;&amp;#35268;&amp;#27169;&amp;#20998;&amp;#26512;48&lt;br /&gt;&amp;#22270;&amp;#34920;122016-2022&amp;#24180;&amp;#25105;&amp;#22269;&amp;#20809;&amp;#20239;&amp;#30005;&amp;#32518;&amp;#34892;&amp;#19994;&amp;#24066;&amp;#22330;&amp;#35268;&amp;#27169;&amp;#39044;&amp;#27979;48&lt;br /&gt;&amp;#22270;&amp;#34920;132008-2015&amp;#24180;&amp;#25105;&amp;#22269;&amp;#20809;&amp;#20239;&amp;#30005;&amp;#32518;&amp;#34892;&amp;#19994;&amp;#20135;&amp;#33021;&amp;#20998;&amp;#26512;49&lt;br /&gt;&amp;#22270;&amp;#34920;142016-2022&amp;#24180;&amp;#25105;&amp;#22269;&amp;#20809;&amp;#20239;&amp;#30005;&amp;#32518;&amp;#34892;&amp;#19994;&amp;#20135;&amp;#33021;&amp;#39044;&amp;#27979;49&lt;br /&gt;&amp;#22270;&amp;#34920;152008-2015&amp;#24180;&amp;#25105;&amp;#22269;&amp;#20809;&amp;#20239;&amp;#30005;&amp;#32518;&amp;#34892;&amp;#19994;&amp;#20135;&amp;#37327;&amp;#20998;&amp;#26512;50&lt;br /&gt;&amp;#22270;&amp;#34920;162016-2022&amp;#24180;&amp;#25105;&amp;#22269;&amp;#20809;&amp;#20239;&amp;#30005;&amp;#32518;&amp;#34892;&amp;#19994;&amp;#20135;&amp;#37327;&amp;#39044;&amp;#27979;50&lt;br /&gt;&amp;#22270;&amp;#34920;172008-2015&amp;#24180;&amp;#25105;&amp;#22269;&amp;#20809;&amp;#20239;&amp;#30005;&amp;#32518;&amp;#34892;&amp;#19994;&amp;#38656;&amp;#27714;&amp;#20998;&amp;#26512;51&lt;br /&gt;&amp;#22270;&amp;#34920;182016-2022&amp;#24180;&amp;#25105;&amp;#22269;&amp;#20809;&amp;#20239;&amp;#30005;&amp;#32518;&amp;#34892;&amp;#19994;&amp;#38656;&amp;#27714;&amp;#39044;&amp;#27979;51&lt;br /&gt;&amp;#22270;&amp;#34920;192008-2015&amp;#24180;&amp;#25105;&amp;#22269;&amp;#20809;&amp;#20239;&amp;#30005;&amp;#32518;&amp;#34892;&amp;#19994;&amp;#20215;&amp;#26684;&amp;#20998;&amp;#26512;52&lt;br /&gt;&amp;#22270;&amp;#34920;202016-2022&amp;#24180;&amp;#25105;&amp;#22269;&amp;#20809;&amp;#20239;&amp;#30005;&amp;#32518;&amp;#34892;&amp;#19994;&amp;#20215;&amp;#26684;&amp;#39044;&amp;#27979;52&lt;br /&gt;&amp;#22270;&amp;#34920;212008-2015&amp;#24180;&amp;#25105;&amp;#22269;&amp;#20809;&amp;#20239;&amp;#30005;&amp;#32518;&amp;#34892;&amp;#19994;&amp;#20379;&amp;#32473;&amp;#20998;&amp;#26512;55&lt;br /&gt;&amp;#22270;&amp;#34920;22&amp;#25105;&amp;#22269;&amp;#20809;&amp;#20239;&amp;#30005;&amp;#32518;&amp;#34892;&amp;#19994;&amp;#20135;&amp;#33021;&amp;#35268;&amp;#27169;&amp;#20998;&amp;#24067;&amp;#20998;&amp;#26512;56&lt;br /&gt;&amp;#22270;&amp;#34920;232008-2015&amp;#24180;&amp;#25105;&amp;#22269;&amp;#20809;&amp;#20239;&amp;#30005;&amp;#32518;&amp;#34892;&amp;#19994;&amp;#20215;&amp;#26684;&amp;#20998;&amp;#26512;56&lt;br /&gt;&amp;#22270;&amp;#34920;242008-2015&amp;#24180;&amp;#25105;&amp;#22269;&amp;#20809;&amp;#20239;&amp;#30005;&amp;#32518;&amp;#34892;&amp;#19994;&amp;#20135;&amp;#20379;&amp;#20998;&amp;#26512;57&lt;br /&gt;&amp;#22270;&amp;#34920;252008-2015&amp;#24180;&amp;#25105;&amp;#22269;&amp;#20809;&amp;#20239;&amp;#30005;&amp;#32518;&amp;#34892;&amp;#19994;&amp;#36827;&amp;#21475;&amp;#20998;&amp;#26512;58&lt;br /&gt;&amp;#22270;&amp;#34920;262008-2015&amp;#24180;&amp;#25105;&amp;#22269;&amp;#20809;&amp;#20239;&amp;#30005;&amp;#32518;&amp;#34892;&amp;#19994;&amp;#20986;&amp;#21475;&amp;#20998;&amp;#26512;58&lt;br /&gt;&amp;#22270;&amp;#34920;272016-2022&amp;#24180;&amp;#25105;&amp;#22269;&amp;#20809;&amp;#20239;&amp;#30005;&amp;#32518;&amp;#34892;&amp;#19994;&amp;#36827;&amp;#20986;&amp;#21475;&amp;#39044;&amp;#27979;59&lt;br /&gt;&amp;#22270;&amp;#34920;28&amp;#25105;&amp;#22269;&amp;#20809;&amp;#20239;&amp;#30005;&amp;#32518;&amp;#34892;&amp;#19994;&amp;#29983;&amp;#20135;&amp;#38598;&amp;#20013;&amp;#24230;&amp;#20998;&amp;#26512;64&lt;br /&gt;&amp;#22270;&amp;#34920;29&amp;#20809;&amp;#20239;&amp;#30005;&amp;#32518;&amp;#34892;&amp;#19994;&amp;#29615;&amp;#22659;&amp;ldquo;&amp;#27874;&amp;#29305;&amp;#20116;&amp;#21147;&amp;rdquo;&amp;#20998;&amp;#26512;&amp;#27169;&amp;#22411;66&lt;br /&gt;&amp;#22270;&amp;#34920;30&amp;#25105;&amp;#22269;&amp;#20809;&amp;#20239;&amp;#30005;&amp;#32518;&amp;#34892;&amp;#19994;&amp;#38656;&amp;#27714;&amp;#24066;&amp;#22330;&amp;#38598;&amp;#20013;&amp;#24230;&amp;#20998;&amp;#26512;70&lt;br /&gt;&amp;#22270;&amp;#34920;31&amp;#25105;&amp;#22269;&amp;#20809;&amp;#20239;&amp;#30005;&amp;#32518;&amp;#34892;&amp;#19994;&amp;#29983;&amp;#20135;&amp;#21306;&amp;#22495;&amp;#20998;&amp;#26512;70&lt;br /&gt;&amp;#22270;&amp;#34920;32&amp;#19977;&amp;#20803;&amp;#35780;&amp;#20215;&amp;#27169;&amp;#22411;77&lt;br /&gt;&amp;#22270;&amp;#34920;332014&amp;#24180;&amp;#25105;&amp;#22269;&amp;#20809;&amp;#20239;&amp;#30005;&amp;#32518;&amp;#21069;&amp;#21313;&amp;#20225;&amp;#19994;&amp;#24066;&amp;#22330;&amp;#20221;&amp;#39069;&amp;#20998;&amp;#26512;79&lt;br /&gt;&amp;#22270;&amp;#34920;342014&amp;#24180;&amp;#25105;&amp;#22269;&amp;#20809;&amp;#20239;&amp;#30005;&amp;#32518;&amp;#21697;&amp;#29260;&amp;#24066;&amp;#22330;&amp;#20221;&amp;#39069;&amp;#20998;&amp;#26512;80&lt;br /&gt;&amp;#22270;&amp;#34920;35&amp;#36828;&amp;#19996;&amp;#30005;&amp;#32518;&amp;#36164;&amp;#20135;&amp;#36127;&amp;#20538;&amp;#34920;84&lt;br /&gt;&amp;#22270;&amp;#34920;36&amp;#36828;&amp;#19996;&amp;#30005;&amp;#32518;&amp;#21033;&amp;#28070;&amp;#34920;87&lt;br /&gt;&amp;#22270;&amp;#34920;37&amp;#36828;&amp;#19996;&amp;#30005;&amp;#32518;&amp;#36130;&amp;#21153;&amp;#25351;&amp;#26631;88&lt;br /&gt;&amp;#22270;&amp;#34920;38&amp;#36817;4&amp;#24180;&amp;#22825;&amp;#27941;&amp;#37329;&amp;#23665;&amp;#30005;&amp;#32447;&amp;#30005;&amp;#32518;&amp;#32929;&amp;#20221;&amp;#26377;&amp;#38480;&amp;#20844;&amp;#21496;&amp;#24635;&amp;#36164;&amp;#20135;&amp;#21608;&amp;#36716;&amp;#27425;&amp;#25968;&amp;#21464;&amp;#21270;&amp;#24773;&amp;#20917;96&lt;br /&gt;&amp;#22270;&amp;#34920;39&amp;#36817;4&amp;#24180;&amp;#22825;&amp;#27941;&amp;#37329;&amp;#23665;&amp;#30005;&amp;#32447;&amp;#30005;&amp;#32518;&amp;#32929;&amp;#20221;&amp;#26377;&amp;#38480;&amp;#20844;&amp;#21496;&amp;#38144;&amp;#21806;&amp;#27611;&amp;#21033;&amp;#29575;&amp;#21464;&amp;#21270;&amp;#24773;&amp;#20917;96&lt;br /&gt;&amp;#22270;&amp;#34920;40&amp;#36817;4&amp;#24180;&amp;#22825;&amp;#27941;&amp;#37329;&amp;#23665;&amp;#30005;&amp;#32447;&amp;#30005;&amp;#32518;&amp;#32929;&amp;#20221;&amp;#26377;&amp;#38480;&amp;#20844;&amp;#21496;&amp;#36164;&amp;#20135;&amp;#36127;&amp;#20538;&amp;#29575;&amp;#21464;&amp;#21270;&amp;#24773;&amp;#20917;96&lt;br /&gt;&amp;#22270;&amp;#34920;41&amp;#36817;4&amp;#24180;&amp;#22825;&amp;#27941;&amp;#37329;&amp;#23665;&amp;#30005;&amp;#32447;&amp;#30005;&amp;#32518;&amp;#32929;&amp;#20221;&amp;#26377;&amp;#38480;&amp;#20844;&amp;#21496;&amp;#22266;&amp;#23450;&amp;#36164;&amp;#20135;&amp;#21608;&amp;#36716;&amp;#27425;&amp;#25968;&amp;#24773;&amp;#20917;96&lt;br /&gt;&amp;#22270;&amp;#34920;42&amp;#36817;4&amp;#24180;&amp;#22825;&amp;#27941;&amp;#37329;&amp;#23665;&amp;#30005;&amp;#32447;&amp;#30005;&amp;#32518;&amp;#32929;&amp;#20221;&amp;#26377;&amp;#38480;&amp;#20844;&amp;#21496;&amp;#27969;&amp;#21160;&amp;#36164;&amp;#20135;&amp;#21608;&amp;#36716;&amp;#27425;&amp;#25968;&amp;#21464;&amp;#21270;&amp;#24773;&amp;#20917;97&lt;br /&gt;&amp;#22270;&amp;#34920;43&amp;#36817;4&amp;#24180;&amp;#22825;&amp;#27941;&amp;#37329;&amp;#23665;&amp;#30005;&amp;#32447;&amp;#30005;&amp;#32518;&amp;#32929;&amp;#20221;&amp;#26377;&amp;#38480;&amp;#20844;&amp;#21496;&amp;#20135;&amp;#26435;&amp;#27604;&amp;#29575;&amp;#21464;&amp;#21270;&amp;#24773;&amp;#20917;97&lt;br /&gt;&amp;#22270;&amp;#34920;44&amp;#36817;4&amp;#24180;&amp;#22825;&amp;#27941;&amp;#37329;&amp;#23665;&amp;#30005;&amp;#32447;&amp;#30005;&amp;#32518;&amp;#32929;&amp;#20221;&amp;#26377;&amp;#38480;&amp;#20844;&amp;#21496;&amp;#24050;&amp;#33719;&amp;#21033;&amp;#24687;&amp;#20493;&amp;#25968;&amp;#21464;&amp;#21270;&amp;#24773;&amp;#20917;97&lt;br /&gt;&amp;#22270;&amp;#34920;45&amp;#20013;&amp;#21033;&amp;#31185;&amp;#25216;&amp;#36164;&amp;#20135;&amp;#36127;&amp;#20538;&amp;#34920;99&lt;br /&gt;&amp;#22270;&amp;#34920;46&amp;#20013;&amp;#21033;&amp;#31185;&amp;#25216;&amp;#21033;&amp;#28070;&amp;#34920;103&lt;br /&gt;&amp;#22270;&amp;#34920;47&amp;#20013;&amp;#21033;&amp;#31185;&amp;#25216;&amp;#36130;&amp;#21153;&amp;#25351;&amp;#26631;104&lt;br /&gt;&amp;#22270;&amp;#34920;48&amp;#36817;4&amp;#24180;&amp;#19978;&amp;#28023;&amp;#26131;&amp;#21021;&amp;#30005;&amp;#32447;&amp;#30005;&amp;#32518;&amp;#26377;&amp;#38480;&amp;#20844;&amp;#21496;&amp;#24635;&amp;#36164;&amp;#20135;&amp;#21608;&amp;#36716;&amp;#27425;&amp;#25968;&amp;#21464;&amp;#21270;&amp;#24773;&amp;#20917;112&lt;br /&gt;&amp;#22270;&amp;#34920;49&amp;#36817;4&amp;#24180;&amp;#19978;&amp;#28023;&amp;#26131;&amp;#21021;&amp;#30005;&amp;#32447;&amp;#30005;&amp;#32518;&amp;#26377;&amp;#38480;&amp;#20844;&amp;#21496;&amp;#38144;&amp;#21806;&amp;#27611;&amp;#21033;&amp;#29575;&amp;#21464;&amp;#21270;&amp;#24773;&amp;#20917;112&lt;br /&gt;&amp;#22270;&amp;#34920;50&amp;#36817;4&amp;#24180;&amp;#19978;&amp;#28023;&amp;#26131;&amp;#21021;&amp;#30005;&amp;#32447;&amp;#30005;&amp;#32518;&amp;#26377;&amp;#38480;&amp;#20844;&amp;#21496;&amp;#36164;&amp;#20135;&amp;#36127;&amp;#20538;&amp;#29575;&amp;#21464;&amp;#21270;&amp;#24773;&amp;#20917;112&lt;br /&gt;&amp;#22270;&amp;#34920;51&amp;#36817;4&amp;#24180;&amp;#19978;&amp;#28023;&amp;#26131;&amp;#21021;&amp;#30005;&amp;#32447;&amp;#30005;&amp;#32518;&amp;#26377;&amp;#38480;&amp;#20844;&amp;#21496;&amp;#22266;&amp;#23450;&amp;#36164;&amp;#20135;&amp;#21608;&amp;#36716;&amp;#27425;&amp;#25968;&amp;#24773;&amp;#20917;113&lt;br /&gt;&amp;#22270;&amp;#34920;52&amp;#36817;4&amp;#24180;&amp;#19978;&amp;#28023;&amp;#26131;&amp;#21021;&amp;#30005;&amp;#32447;&amp;#30005;&amp;#32518;&amp;#26377;&amp;#38480;&amp;#20844;&amp;#21496;&amp;#27969;&amp;#21160;&amp;#36164;&amp;#20135;&amp;#21608;&amp;#36716;&amp;#27425;&amp;#25968;&amp;#21464;&amp;#21270;&amp;#24773;&amp;#20917;113&lt;br /&gt;&amp;#22270;&amp;#34920;53&amp;#36817;4&amp;#24180;&amp;#19978;&amp;#28023;&amp;#26131;&amp;#21021;&amp;#30005;&amp;#32447;&amp;#30005;&amp;#32518;&amp;#26377;&amp;#38480;&amp;#20844;&amp;#21496;&amp;#20135;&amp;#26435;&amp;#27604;&amp;#29575;&amp;#21464;&amp;#21270;&amp;#24773;&amp;#20917;113&lt;br /&gt;&amp;#22270;&amp;#34920;54&amp;#36817;4&amp;#24180;&amp;#19978;&amp;#28023;&amp;#26131;&amp;#21021;&amp;#30005;&amp;#32447;&amp;#30005;&amp;#32518;&amp;#26377;&amp;#38480;&amp;#20844;&amp;#21496;&amp;#24050;&amp;#33719;&amp;#21033;&amp;#24687;&amp;#20493;&amp;#25968;&amp;#21464;&amp;#21270;&amp;#24773;&amp;#20917;113&lt;br /&gt;&amp;#22270;&amp;#34920;55&amp;#36817;4&amp;#24180;&amp;#27993;&amp;#27743;&amp;#27491;&amp;#27888;&amp;#30005;&amp;#32518;&amp;#26377;&amp;#38480;&amp;#20844;&amp;#21496;&amp;#24635;&amp;#36164;&amp;#20135;&amp;#21608;&amp;#36716;&amp;#27425;&amp;#25968;&amp;#21464;&amp;#21270;&amp;#24773;&amp;#20917;115&lt;br /&gt;&amp;#22270;&amp;#34920;56&amp;#36817;4&amp;#24180;&amp;#27993;&amp;#27743;&amp;#27491;&amp;#27888;&amp;#30005;&amp;#32518;&amp;#26377;&amp;#38480;&amp;#20844;&amp;#21496;&amp;#38144;&amp;#21806;&amp;#27611;&amp;#21033;&amp;#29575;&amp;#21464;&amp;#21270;&amp;#24773;&amp;#20917;115&lt;br /&gt;&amp;#22270;&amp;#34920;57&amp;#36817;4&amp;#24180;&amp;#27993;&amp;#27743;&amp;#27491;&amp;#27888;&amp;#30005;&amp;#32518;&amp;#26377;&amp;#38480;&amp;#20844;&amp;#21496;&amp;#36164;&amp;#20135;&amp;#36127;&amp;#20538;&amp;#29575;&amp;#21464;&amp;#21270;&amp;#24773;&amp;#20917;115&lt;br /&gt;&amp;#22270;&amp;#34920;58&amp;#36817;4&amp;#24180;&amp;#27993;&amp;#27743;&amp;#27491;&amp;#27888;&amp;#30005;&amp;#32518;&amp;#26377;&amp;#38480;&amp;#20844;&amp;#21496;&amp;#22266;&amp;#23450;&amp;#36164;&amp;#20135;&amp;#21608;&amp;#36716;&amp;#27425;&amp;#25968;&amp;#24773;&amp;#20917;116&lt;br /&gt;&amp;#22270;&amp;#34920;59&amp;#36817;4&amp;#24180;&amp;#27993;&amp;#27743;&amp;#27491;&amp;#27888;&amp;#30005;&amp;#32518;&amp;#26377;&amp;#38480;&amp;#20844;&amp;#21496;&amp;#27969;&amp;#21160;&amp;#36164;&amp;#20135;&amp;#21608;&amp;#36716;&amp;#27425;&amp;#25968;&amp;#21464;&amp;#21270;&amp;#24773;&amp;#20917;116&lt;br /&gt;&amp;#22270;&amp;#34920;60&amp;#36817;4&amp;#24180;&amp;#27993;&amp;#27743;&amp;#27491;&amp;#27888;&amp;#30005;&amp;#32518;&amp;#26377;&amp;#38480;&amp;#20844;&amp;#21496;&amp;#20135;&amp;#26435;&amp;#27604;&amp;#29575;&amp;#21464;&amp;#21270;&amp;#24773;&amp;#20917;116&lt;br /&gt;&amp;#22270;&amp;#34920;61&amp;#36817;4&amp;#24180;&amp;#27993;&amp;#27743;&amp;#27491;&amp;#27888;&amp;#30005;&amp;#32518;&amp;#26377;&amp;#38480;&amp;#20844;&amp;#21496;&amp;#24050;&amp;#33719;&amp;#21033;&amp;#24687;&amp;#20493;&amp;#25968;&amp;#21464;&amp;#21270;&amp;#24773;&amp;#20917;116&lt;br /&gt;&amp;#22270;&amp;#34920;62&amp;#36817;4&amp;#24180;&amp;#19978;&amp;#28023;&amp;#37329;&amp;#21451;&amp;#37329;&amp;#24344;&amp;#30005;&amp;#32447;&amp;#30005;&amp;#32518;&amp;#32929;&amp;#20221;&amp;#26377;&amp;#38480;&amp;#20844;&amp;#21496;&amp;#24635;&amp;#36164;&amp;#20135;&amp;#21608;&amp;#36716;&amp;#27425;&amp;#25968;&amp;#21464;&amp;#21270;&amp;#24773;&amp;#20917;118&lt;br /&gt;&amp;#22270;&amp;#34920;63&amp;#36817;4&amp;#24180;&amp;#19978;&amp;#28023;&amp;#37329;&amp;#21451;&amp;#37329;&amp;#24344;&amp;#30005;&amp;#32447;&amp;#30005;&amp;#32518;&amp;#32929;&amp;#20221;&amp;#26377;&amp;#38480;&amp;#20844;&amp;#21496;&amp;#38144;&amp;#21806;&amp;#27611;&amp;#21033;&amp;#29575;&amp;#21464;&amp;#21270;&amp;#24773;&amp;#20917;118&lt;br /&gt;&amp;#22270;&amp;#34920;64&amp;#36817;4&amp;#24180;&amp;#19978;&amp;#28023;&amp;#37329;&amp;#21451;&amp;#37329;&amp;#24344;&amp;#30005;&amp;#32447;&amp;#30005;&amp;#32518;&amp;#32929;&amp;#20221;&amp;#26377;&amp;#38480;&amp;#20844;&amp;#21496;&amp;#36164;&amp;#20135;&amp;#36127;&amp;#20538;&amp;#29575;&amp;#21464;&amp;#21270;&amp;#24773;&amp;#20917;118&lt;br /&gt;&amp;#22270;&amp;#34920;65&amp;#36817;4&amp;#24180;&amp;#19978;&amp;#28023;&amp;#37329;&amp;#21451;&amp;#37329;&amp;#24344;&amp;#30005;&amp;#32447;&amp;#30005;&amp;#32518;&amp;#32929;&amp;#20221;&amp;#26377;&amp;#38480;&amp;#20844;&amp;#21496;&amp;#22266;&amp;#23450;&amp;#36164;&amp;#20135;&amp;#21608;&amp;#36716;&amp;#27425;&amp;#25968;&amp;#24773;&amp;#20917;118&lt;br /&gt;&amp;#22270;&amp;#34920;66&amp;#36817;4&amp;#24180;&amp;#19978;&amp;#28023;&amp;#37329;&amp;#21451;&amp;#37329;&amp;#24344;&amp;#30005;&amp;#32447;&amp;#30005;&amp;#32518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7969;&amp;#21160;&amp;#36164;&amp;#20135;&amp;#21608;&amp;#36716;&amp;#27425;&amp;#25968;&amp;#21464;&amp;#21270;&amp;#24773;&amp;#20917;119&lt;br /&gt;&amp;#22270;&amp;#34920;67&amp;#36817;4&amp;#24180;&amp;#19978;&amp;#28023;&amp;#37329;&amp;#21451;&amp;#37329;&amp;#24344;&amp;#30005;&amp;#32447;&amp;#30005;&amp;#32518;&amp;#32929;&amp;#20221;&amp;#26377;&amp;#38480;&amp;#20844;&amp;#21496;&amp;#20135;&amp;#26435;&amp;#27604;&amp;#29575;&amp;#21464;&amp;#21270;&amp;#24773;&amp;#20917;119&lt;br /&gt;&amp;#22270;&amp;#34920;68&amp;#36817;4&amp;#24180;&amp;#19978;&amp;#28023;&amp;#37329;&amp;#21451;&amp;#37329;&amp;#24344;&amp;#30005;&amp;#32447;&amp;#30005;&amp;#32518;&amp;#32929;&amp;#20221;&amp;#26377;&amp;#38480;&amp;#20844;&amp;#21496;&amp;#24050;&amp;#33719;&amp;#21033;&amp;#24687;&amp;#20493;&amp;#25968;&amp;#21464;&amp;#21270;&amp;#24773;&amp;#20917;119&lt;br /&gt;&amp;#22270;&amp;#34920;69&amp;#25105;&amp;#22269;&amp;#20809;&amp;#20239;&amp;#30005;&amp;#32518;&amp;#34892;&amp;#19994;&amp;#21508;&amp;#22320;&amp;#21306;&amp;#23545;&amp;#27604;&amp;#38144;&amp;#21806;&amp;#20998;&amp;#26512;123&lt;br /&gt;&amp;#22270;&amp;#34920;702008-2015&amp;#24180;&amp;#25105;&amp;#22269;&amp;#19996;&amp;#21271;&amp;#22320;&amp;#21306;&amp;#20809;&amp;#20239;&amp;#30005;&amp;#32518;&amp;#34892;&amp;#19994;&amp;#38144;&amp;#21806;&amp;#25910;&amp;#20837;&amp;#20998;&amp;#26512;123&lt;br /&gt;&amp;#22270;&amp;#34920;71&amp;#25105;&amp;#22269;&amp;#19996;&amp;#21271;&amp;#22320;&amp;#21306;&amp;#20809;&amp;#20239;&amp;#30005;&amp;#32518;&amp;#34892;&amp;#19994;&amp;ldquo;&amp;#35268;&amp;#26684;&amp;rdquo;&amp;#38144;&amp;#21806;&amp;#20998;&amp;#26512;124&lt;br /&gt;&amp;#22270;&amp;#34920;722008-2015&amp;#24180;&amp;#25105;&amp;#22269;&amp;#19996;&amp;#21271;&amp;#22320;&amp;#21306;&amp;#20809;&amp;#20239;&amp;#30005;&amp;#32518;&amp;#34892;&amp;#19994;&amp;ldquo;&amp;#35268;&amp;#26684;&amp;rdquo;&amp;#38144;&amp;#21806;&amp;#35268;&amp;#27169;&amp;#20998;&amp;#26512;124&lt;br /&gt;&amp;#22270;&amp;#34920;732008-2015&amp;#24180;&amp;#25105;&amp;#22269;&amp;#21326;&amp;#21271;&amp;#22320;&amp;#21306;&amp;#20809;&amp;#20239;&amp;#30005;&amp;#32518;&amp;#34892;&amp;#19994;&amp;#38144;&amp;#21806;&amp;#25910;&amp;#20837;&amp;#20998;&amp;#26512;124&lt;br /&gt;&amp;#22270;&amp;#34920;74&amp;#25105;&amp;#22269;&amp;#21326;&amp;#21271;&amp;#22320;&amp;#21306;&amp;#20809;&amp;#20239;&amp;#30005;&amp;#32518;&amp;#34892;&amp;#19994;&amp;ldquo;&amp;#35268;&amp;#26684;&amp;rdquo;&amp;#38144;&amp;#21806;&amp;#20998;&amp;#26512;125&lt;br /&gt;&amp;#22270;&amp;#34920;752008-2015&amp;#24180;&amp;#25105;&amp;#22269;&amp;#21326;&amp;#21271;&amp;#22320;&amp;#21306;&amp;#20809;&amp;#20239;&amp;#30005;&amp;#32518;&amp;#34892;&amp;#19994;&amp;ldquo;&amp;#35268;&amp;#26684;&amp;rdquo;&amp;#38144;&amp;#21806;&amp;#35268;&amp;#27169;&amp;#20998;&amp;#26512;125&lt;br /&gt;&amp;#22270;&amp;#34920;762008-2015&amp;#24180;&amp;#25105;&amp;#22269;&amp;#21326;&amp;#19996;&amp;#22320;&amp;#21306;&amp;#20809;&amp;#20239;&amp;#30005;&amp;#32518;&amp;#34892;&amp;#19994;&amp;#38144;&amp;#21806;&amp;#25910;&amp;#20837;&amp;#20998;&amp;#26512;126&lt;br /&gt;&amp;#22270;&amp;#34920;77&amp;#25105;&amp;#22269;&amp;#21326;&amp;#19996;&amp;#22320;&amp;#21306;&amp;#20809;&amp;#20239;&amp;#30005;&amp;#32518;&amp;#34892;&amp;#19994;&amp;ldquo;&amp;#35268;&amp;#26684;&amp;rdquo;&amp;#38144;&amp;#21806;&amp;#20998;&amp;#26512;126&lt;br /&gt;&amp;#22270;&amp;#34920;782008-2015&amp;#24180;&amp;#25105;&amp;#22269;&amp;#21326;&amp;#19996;&amp;#22320;&amp;#21306;&amp;#20809;&amp;#20239;&amp;#30005;&amp;#32518;&amp;#34892;&amp;#19994;&amp;ldquo;&amp;#35268;&amp;#26684;&amp;rdquo;&amp;#38144;&amp;#21806;&amp;#35268;&amp;#27169;&amp;#20998;&amp;#26512;127&lt;br /&gt;&amp;#22270;&amp;#34920;792008-2015&amp;#24180;&amp;#25105;&amp;#22269;&amp;#21326;&amp;#21335;&amp;#22320;&amp;#21306;&amp;#20809;&amp;#20239;&amp;#30005;&amp;#32518;&amp;#34892;&amp;#19994;&amp;#38144;&amp;#21806;&amp;#25910;&amp;#20837;&amp;#20998;&amp;#26512;127&lt;br /&gt;&amp;#22270;&amp;#34920;80&amp;#25105;&amp;#22269;&amp;#21326;&amp;#21335;&amp;#22320;&amp;#21306;&amp;#20809;&amp;#20239;&amp;#30005;&amp;#32518;&amp;#34892;&amp;#19994;&amp;ldquo;&amp;#35268;&amp;#26684;&amp;rdquo;&amp;#38144;&amp;#21806;&amp;#20998;&amp;#26512;128&lt;br /&gt;&amp;#22270;&amp;#34920;812008-2015&amp;#24180;&amp;#25105;&amp;#22269;&amp;#21326;&amp;#21335;&amp;#22320;&amp;#21306;&amp;#20809;&amp;#20239;&amp;#30005;&amp;#32518;&amp;#34892;&amp;#19994;&amp;ldquo;&amp;#35268;&amp;#26684;&amp;rdquo;&amp;#38144;&amp;#21806;&amp;#35268;&amp;#27169;&amp;#20998;&amp;#26512;128&lt;br /&gt;&amp;#22270;&amp;#34920;822008-2015&amp;#24180;&amp;#25105;&amp;#22269;&amp;#35199;&amp;#21271;&amp;#22320;&amp;#21306;&amp;#20809;&amp;#20239;&amp;#30005;&amp;#32518;&amp;#34892;&amp;#19994;&amp;#38144;&amp;#21806;&amp;#25910;&amp;#20837;&amp;#20998;&amp;#26512;129&lt;br /&gt;&amp;#22270;&amp;#34920;83&amp;#25105;&amp;#22269;&amp;#35199;&amp;#21271;&amp;#22320;&amp;#21306;&amp;#20809;&amp;#20239;&amp;#30005;&amp;#32518;&amp;#34892;&amp;#19994;&amp;ldquo;&amp;#35268;&amp;#26684;&amp;rdquo;&amp;#38144;&amp;#21806;&amp;#20998;&amp;#26512;129&lt;br /&gt;&amp;#22270;&amp;#34920;842008-2015&amp;#24180;&amp;#25105;&amp;#22269;&amp;#35199;&amp;#21271;&amp;#22320;&amp;#21306;&amp;#20809;&amp;#20239;&amp;#30005;&amp;#32518;&amp;#34892;&amp;#19994;&amp;ldquo;&amp;#35268;&amp;#26684;&amp;rdquo;&amp;#38144;&amp;#21806;&amp;#35268;&amp;#27169;&amp;#20998;&amp;#26512;130&lt;br /&gt;&amp;#22270;&amp;#34920;852008-2015&amp;#24180;&amp;#25105;&amp;#22269;&amp;#21326;&amp;#20013;&amp;#22320;&amp;#21306;&amp;#20809;&amp;#20239;&amp;#30005;&amp;#32518;&amp;#34892;&amp;#19994;&amp;#38144;&amp;#21806;&amp;#25910;&amp;#20837;&amp;#20998;&amp;#26512;130&lt;br /&gt;&amp;#22270;&amp;#34920;86&amp;#25105;&amp;#22269;&amp;#21326;&amp;#20013;&amp;#22320;&amp;#21306;&amp;#20809;&amp;#20239;&amp;#30005;&amp;#32518;&amp;#34892;&amp;#19994;&amp;ldquo;&amp;#35268;&amp;#26684;&amp;rdquo;&amp;#38144;&amp;#21806;&amp;#20998;&amp;#26512;131&lt;br /&gt;&amp;#22270;&amp;#34920;872008-2015&amp;#24180;&amp;#25105;&amp;#22269;&amp;#21326;&amp;#20013;&amp;#22320;&amp;#21306;&amp;#20809;&amp;#20239;&amp;#30005;&amp;#32518;&amp;#34892;&amp;#19994;&amp;ldquo;&amp;#35268;&amp;#26684;&amp;rdquo;&amp;#38144;&amp;#21806;&amp;#35268;&amp;#27169;&amp;#20998;&amp;#26512;131&lt;br /&gt;&amp;#22270;&amp;#34920;882008-2015&amp;#24180;&amp;#25105;&amp;#22269;&amp;#35199;&amp;#21335;&amp;#22320;&amp;#21306;&amp;#20809;&amp;#20239;&amp;#30005;&amp;#32518;&amp;#34892;&amp;#19994;&amp;#38144;&amp;#21806;&amp;#25910;&amp;#20837;&amp;#20998;&amp;#26512;132&lt;br /&gt;&amp;#22270;&amp;#34920;89&amp;#25105;&amp;#22269;&amp;#35199;&amp;#21335;&amp;#22320;&amp;#21306;&amp;#20809;&amp;#20239;&amp;#30005;&amp;#32518;&amp;#34892;&amp;#19994;&amp;ldquo;&amp;#35268;&amp;#26684;&amp;rdquo;&amp;#38144;&amp;#21806;&amp;#20998;&amp;#26512;132&lt;br /&gt;&amp;#22270;&amp;#34920;902008-2015&amp;#24180;&amp;#25105;&amp;#22269;&amp;#35199;&amp;#21335;&amp;#22320;&amp;#21306;&amp;#20809;&amp;#20239;&amp;#30005;&amp;#32518;&amp;#34892;&amp;#19994;&amp;ldquo;&amp;#35268;&amp;#26684;&amp;rdquo;&amp;#38144;&amp;#21806;&amp;#35268;&amp;#27169;&amp;#20998;&amp;#26512;133&lt;br /&gt;&amp;#22270;&amp;#34920;912016-2022&amp;#24180;&amp;#25105;&amp;#22269;&amp;#20809;&amp;#20239;&amp;#30005;&amp;#32518;&amp;#34892;&amp;#19994;&amp;#38656;&amp;#27714;&amp;#39044;&amp;#27979;154&lt;br /&gt;&amp;#22270;&amp;#34920;922016-2022&amp;#24180;&amp;#25105;&amp;#22269;&amp;#20809;&amp;#20239;&amp;#30005;&amp;#32518;&amp;#34892;&amp;#19994;&amp;#20135;&amp;#33021;&amp;#39044;&amp;#27979;154&lt;br /&gt;&amp;#22270;&amp;#34920;932016-2022&amp;#24180;&amp;#25105;&amp;#22269;&amp;#20809;&amp;#20239;&amp;#30005;&amp;#32518;&amp;#34892;&amp;#19994;&amp;#36827;&amp;#20986;&amp;#21475;&amp;#39044;&amp;#27979;154&lt;br /&gt;&amp;#22270;&amp;#34920;942008-2015&amp;#24180;&amp;#25105;&amp;#22269;&amp;#20809;&amp;#20239;&amp;#30005;&amp;#32518;&amp;#34892;&amp;#19994;&amp;#24066;&amp;#22330;&amp;#23481;&amp;#37327;&amp;#20998;&amp;#26512;154&lt;br /&gt;&amp;#22270;&amp;#34920;952016-2022&amp;#24180;&amp;#25105;&amp;#22269;&amp;#20809;&amp;#20239;&amp;#30005;&amp;#32518;&amp;#34892;&amp;#19994;&amp;#24635;&amp;#20135;&amp;#20540;&amp;#39044;&amp;#27979;157&lt;br /&gt;&amp;#22270;&amp;#34920;962016-2022&amp;#24180;&amp;#25105;&amp;#22269;&amp;#20809;&amp;#20239;&amp;#30005;&amp;#32518;&amp;#34892;&amp;#19994;&amp;#38144;&amp;#37327;&amp;#39044;&amp;#27979;157&lt;br /&gt;&amp;#22270;&amp;#34920;972016-2022&amp;#24180;&amp;#25105;&amp;#22269;&amp;#20809;&amp;#20239;&amp;#30005;&amp;#32518;&amp;#34892;&amp;#19994;&amp;#20379;&amp;#32473;&amp;#39044;&amp;#27979;158&lt;br /&gt;&amp;#22270;&amp;#34920;982016-2022&amp;#24180;&amp;#25105;&amp;#22269;&amp;#20809;&amp;#20239;&amp;#30005;&amp;#32518;&amp;#34892;&amp;#19994;&amp;#38656;&amp;#27714;&amp;#39044;&amp;#27979;158&lt;br /&gt;&amp;#22270;&amp;#34920;992016-2022&amp;#24180;&amp;#25105;&amp;#22269;&amp;#20809;&amp;#20239;&amp;#30005;&amp;#32518;&amp;#34892;&amp;#19994;&amp;#21033;&amp;#28070;&amp;#39044;&amp;#27979;161&lt;br /&gt;&amp;#22270;&amp;#34920;1002016-2022&amp;#24180;&amp;#25105;&amp;#22269;&amp;#20809;&amp;#20239;&amp;#30005;&amp;#32518;&amp;#34892;&amp;#19994;&amp;#21033;&amp;#28070;&amp;#39044;&amp;#27979;&amp;#20998;&amp;#26512;179&lt;br /&gt;&amp;#22270;&amp;#34920;1012016-2022&amp;#24180;&amp;#25105;&amp;#22269;&amp;#20809;&amp;#20239;&amp;#30005;&amp;#32518;&amp;#34892;&amp;#19994;&amp;#24635;&amp;#36164;&amp;#20135;&amp;#39044;&amp;#27979;206&lt;br /&gt;&amp;#22270;&amp;#34920;1022016-2022&amp;#24180;&amp;#25105;&amp;#22269;&amp;#20809;&amp;#20239;&amp;#30005;&amp;#32518;&amp;#34892;&amp;#19994;&amp;#21033;&amp;#28070;&amp;#39044;&amp;#27979;2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2.html"&gt;http://www.cction.com/report/201512/12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